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04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-43.8pt;width:42.55pt;height:56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27292803" r:id="rId2"/>
        </w:object>
      </w:r>
      <w:r>
        <w:rPr>
          <w:lang w:val="uk-UA"/>
        </w:rPr>
        <w:tab/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Heading1"/>
        <w:widowControl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  <w:t>ЛОЗІВСЬКА  РАЙОННА  ДЕРЖАВНА  АДМІНІСТРАЦІЯ</w:t>
      </w:r>
    </w:p>
    <w:p>
      <w:pPr>
        <w:pStyle w:val="Heading2"/>
        <w:widowControl/>
        <w:tabs>
          <w:tab w:val="clear" w:pos="708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ОСВІТИ, МОЛОДІ ТА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03.2018                                                                                                         №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правлення учнів д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ського національного педагог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ніверситету ім. Г.С. Сковор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Департаменту науки і освіти Харківської обласної державної адміністрації від 05.03.2018 № 01-32/954 «Щодо проведення Дня відкритих дверей» та з метою організації профорієнтаційної роботи серед молоді райо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правити 29.03.2018 року учнів Миролюбівського НВК для участі в профорієнтаційному заході «День відкритих дверей» Харківського національного педагогічного університету імені Г.С.Сковороди (м. Харків, вул. Валентинівська, 2) початок о 11-0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3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віз дітей до міста призначення здійснити автобусом Миролюбівського НВК Лозівської районної рад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Начальнику відділу транспортного забезпечення (Нагорний А.Л.) скласти графік  підвозу  учн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26.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Головному бухгалтеру централізованої бухгалтерії (Кортяк Т.В.) профінансувати витра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покласти на заступника начальника управління освіти, молоді та спорту Лозівської районної ради Харківської області Бондаренко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                 В.І. Бойк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з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икитенко І.А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rPr/>
      </w:pPr>
      <w:r>
        <w:rPr/>
        <w:t xml:space="preserve">З наказом   ознайомлені: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8"/>
        <w:gridCol w:w="2088"/>
        <w:gridCol w:w="2828"/>
      </w:tblGrid>
      <w:tr>
        <w:trPr/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руславець В.В.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ртяк Т.В.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kern w:val="2"/>
      <w:sz w:val="36"/>
      <w:szCs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kern w:val="2"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3:00Z</dcterms:created>
  <dc:creator>UORDA</dc:creator>
  <dc:description/>
  <dc:language>en-US</dc:language>
  <cp:lastModifiedBy>Svet</cp:lastModifiedBy>
  <cp:lastPrinted>2018-03-16T11:02:00Z</cp:lastPrinted>
  <dcterms:modified xsi:type="dcterms:W3CDTF">2018-03-16T09:03:00Z</dcterms:modified>
  <cp:revision>2</cp:revision>
  <dc:subject/>
  <dc:title/>
</cp:coreProperties>
</file>