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007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1592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ОЗІВСЬКА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правління освіти, молоді та спорту</w:t>
      </w:r>
    </w:p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18"/>
          <w:lang w:val="en-GB"/>
        </w:rPr>
        <w:t xml:space="preserve">64600, м. Лозова, вул. Лозовського, 10 а, тел. (057-45) 2-58-55, e-mail: </w:t>
      </w:r>
      <w:hyperlink r:id="rId3">
        <w:r>
          <w:rPr>
            <w:rStyle w:val="InternetLink"/>
            <w:sz w:val="18"/>
            <w:lang w:val="en-GB"/>
          </w:rPr>
          <w:t>loz_rvo@meta.ua</w:t>
        </w:r>
      </w:hyperlink>
      <w:r>
        <w:rPr>
          <w:sz w:val="18"/>
          <w:lang w:val="en-GB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" w:hRule="atLeast"/>
        </w:trPr>
        <w:tc>
          <w:tcPr>
            <w:tcW w:w="99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7.12.2017     </w:t>
      </w:r>
      <w:r>
        <w:rPr>
          <w:sz w:val="28"/>
          <w:szCs w:val="28"/>
          <w:lang w:val="en-GB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01-17/2201   </w:t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ind w:left="5664" w:hanging="5664"/>
        <w:rPr/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________ від ____________</w:t>
      </w:r>
      <w:r>
        <w:rPr>
          <w:b/>
          <w:sz w:val="28"/>
          <w:szCs w:val="28"/>
          <w:lang w:val="uk-UA"/>
        </w:rPr>
        <w:t xml:space="preserve"> </w:t>
        <w:tab/>
        <w:t>Харківської обласної державної адміністрації</w:t>
      </w:r>
    </w:p>
    <w:p>
      <w:pPr>
        <w:pStyle w:val="Normal"/>
        <w:ind w:left="5664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664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а Департаменту науки і освіти від 30.11.2017 № 01-38/4872 «Про ліцензування освітньої діяльності» управління освіти, молоді та спорту Лозівської районної державної адміністрації надає </w:t>
      </w:r>
      <w:r>
        <w:rPr>
          <w:color w:val="000000"/>
          <w:sz w:val="28"/>
          <w:szCs w:val="28"/>
          <w:lang w:val="uk-UA" w:eastAsia="uk-UA"/>
        </w:rPr>
        <w:t xml:space="preserve">інформацію про </w:t>
      </w:r>
      <w:r>
        <w:rPr>
          <w:sz w:val="28"/>
          <w:szCs w:val="28"/>
          <w:lang w:val="uk-UA"/>
        </w:rPr>
        <w:t>заклади загальної середньої та дошкільної освіти, згідно поданої форм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2"/>
        <w:gridCol w:w="1984"/>
        <w:gridCol w:w="2268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вна статутна назва закладу освіти, його філі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згідно з ЄДРПО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кладу осві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юридичної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ні освіти, за якими надаються освітні послуги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авлівська загальноосвітня школа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21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lang w:val="uk-UA"/>
              </w:rPr>
              <w:t xml:space="preserve">смт.Краснопавлів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кіль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Єлизаветівська філія Краснопавлівської загальноосвітньої школи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23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Єлизаветів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пл. Шевченка, 5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 дошкільна освіта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мозька філія Краснопавлівської загальноосвітньої школи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33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с. Перемог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Шкільна, 6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Орільська загальноосвітня школа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40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мт. Оріль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Заводська, 12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Орільська філія Орільської загальноосвітньої школи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40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мт. Оріль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кільна, 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очаткова освіта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Садовська загальноосвітня школа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64683, Харківська область, Лозівський район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Садове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Центральна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опільська філія Садовської загальноосвітньої школи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82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Тихопілля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олтавська, 46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івська загальноосвітня школа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62, Харківська область,   Лозівський район,                               с. Катеринівка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16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іванівська загальноосвітня школа І-ІІІ ступенів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70, Харківська область, Лозівський район,                    с. Нова Іванівк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Яремчука, 1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влівська загальноосвітня школа І-ІІІ ступенів ім. Олекси Десняка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11, Харківська область, Лозівський район,                    с. Павлівка Друг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 Олекси Десняка, 7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шкільні навчальні заклад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івський дошкільний навчальний заклад (ясла-садок) Катеринівської сільської ради Лозівського району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346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62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Катеринів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лобожанська, 2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lang w:val="uk-UA"/>
              </w:rPr>
              <w:t>Комунальний заклад «Краснопавлівський дошкільний навчальний заклад (ясла-садок) «Оленка»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527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20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lang w:val="uk-UA"/>
              </w:rPr>
              <w:t>смт.Краснопавлівкамікрорайон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lang w:val="uk-UA"/>
              </w:rPr>
              <w:t>Комунальний заклад «Орільський дошкільний навчальний заклад (ясла-садок) «Калинка»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527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40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мт. Оріль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ндустріальна, 4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опільський дошкільний навчальний заклад (дитячий садок) Тихопільської сільської ради Лозівського району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874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82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с. Тихопілля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Заріч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шкільна освіта</w:t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Артіль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4630, Харківська область, Лозівський район,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Артільне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кільна , 25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Бунак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10, Харківська область, Лозівський район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Бунакове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Шевченка, 1-А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люб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44, Харківська область,   Лозівський район,                     с. Миролюбівка,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/>
            </w:pPr>
            <w:r>
              <w:rPr>
                <w:lang w:val="uk-UA"/>
              </w:rPr>
              <w:t xml:space="preserve">вул. Шкільна,1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72, Харківська область, Лозівський район,                           с. Миколаївка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Джека Алтаузена, 5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жд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6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80, Харківська область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зівський район,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Надеждівка,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емоги, 4,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31, Харківська область,   Лозівський район,                 с. Полтавське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 ,4,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Смирн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50, Харківська область,   Лозівський район,                      с. Смирнівка,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Миру , 5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г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716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32, Харківська область,  Лозівський район,                     с. Чернігівське,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Шкільна,1А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Шат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51, Харківська область,  Лозівський район,                           с. Олександрівка,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Молодіжна, 2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л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25, Харківська область,   Лозівський  район,                    с. Яковлівка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Дружби, 2,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ьна середня освіта, 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дарівський навчально-виховний комплекс Лозівської районної ради Харк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7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4661, Харківська область ,  Лозівський район,                       с. Царедарівка,  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Центральна,13,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зова середня осві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чаткова освіта, дошкільна осві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</w:t>
        <w:tab/>
        <w:tab/>
        <w:t>В.І.Бой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lang w:val="uk-UA"/>
        </w:rPr>
      </w:pPr>
      <w:r>
        <w:rPr>
          <w:lang w:val="uk-UA"/>
        </w:rPr>
        <w:t>Бондаренко 2-58-55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Dcom">
    <w:name w:val="d_com"/>
    <w:basedOn w:val="Style14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Заголовок №2_"/>
    <w:qFormat/>
    <w:rPr>
      <w:rFonts w:ascii="Batang;바탕" w:hAnsi="Batang;바탕" w:eastAsia="Batang;바탕"/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0"/>
      <w:ind w:left="720" w:firstLine="280"/>
      <w:contextualSpacing/>
    </w:pPr>
    <w:rPr>
      <w:color w:val="00000A"/>
      <w:sz w:val="20"/>
      <w:szCs w:val="20"/>
      <w:lang w:val="uk-UA" w:eastAsia="zh-CN" w:bidi="hi-IN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80"/>
      <w:ind w:hanging="760"/>
      <w:outlineLvl w:val="1"/>
    </w:pPr>
    <w:rPr>
      <w:rFonts w:ascii="Batang;바탕" w:hAnsi="Batang;바탕" w:eastAsia="Batang;바탕"/>
      <w:b/>
      <w:sz w:val="23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z_rvo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4:00Z</dcterms:created>
  <dc:creator>1</dc:creator>
  <dc:description/>
  <cp:keywords/>
  <dc:language>en-US</dc:language>
  <cp:lastModifiedBy>Ирина М-Н</cp:lastModifiedBy>
  <cp:lastPrinted>2017-12-07T16:51:00Z</cp:lastPrinted>
  <dcterms:modified xsi:type="dcterms:W3CDTF">2017-12-13T11:14:00Z</dcterms:modified>
  <cp:revision>3</cp:revision>
  <dc:subject/>
  <dc:title> </dc:title>
</cp:coreProperties>
</file>