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4" w:leader="none"/>
          <w:tab w:val="left" w:pos="7800" w:leader="none"/>
        </w:tabs>
        <w:snapToGrid w:val="false"/>
        <w:ind w:firstLine="709"/>
        <w:rPr>
          <w:b/>
          <w:b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31.25pt;width:42.5pt;height:5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56585527" r:id="rId2"/>
        </w:object>
      </w:r>
      <w:r>
        <w:rPr>
          <w:b/>
          <w:lang w:val="uk-UA"/>
        </w:rPr>
        <w:tab/>
        <w:tab/>
      </w:r>
    </w:p>
    <w:p>
      <w:pPr>
        <w:pStyle w:val="Normal"/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1"/>
        <w:rPr/>
      </w:pPr>
      <w:r>
        <w:rPr>
          <w:sz w:val="28"/>
          <w:szCs w:val="28"/>
        </w:rPr>
        <w:t>ЛОЗІВСЬКА  РАЙОННА  ДЕРЖАВНА АДМІНІСТРАЦІЯ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Н А К А 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1263"/>
        <w:gridCol w:w="3096"/>
        <w:gridCol w:w="284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.04.2018 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№</w:t>
            </w:r>
            <w:r>
              <w:rPr>
                <w:b/>
                <w:sz w:val="28"/>
                <w:szCs w:val="28"/>
                <w:lang w:val="uk-UA"/>
              </w:rPr>
              <w:t>1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ведення районного свя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юних інтелектуалів, присвяченого врученню нагород переможцям обласних етап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телектуальних змаган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2017/2018 навчальному роц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Закону України «Про освіту», Положення про преміювання педагогічних працівників навчально-виховних закладів Лозівського району за високу результативність праці, затвердженого наказом відділу освіти Лозівської районної державної адміністрації від 18.07.2012 № 226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оження про преміювання учнів навчальних закладів Лозівського району, які стали переможцями інтелектуальних конкурсів на обласних, всеукраїнських та міжнародних рівнях,</w:t>
      </w:r>
      <w:r>
        <w:rPr>
          <w:sz w:val="28"/>
          <w:szCs w:val="28"/>
          <w:lang w:val="uk-UA"/>
        </w:rPr>
        <w:t xml:space="preserve"> затвердженого наказом управління освіти, молоді та спорту Лозівської районної державної адміністрації від 02.03.2016 №85, на виконання Програми розвитку освіти Лозівського району на 2016-2020 роки, затвердженої рішенням Лозівської районної ради Харк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02.03.2016 року, з метою підтримки та заохочення обдарованих школярів, популяризації дослідницької роботи серед учнів та участі їх в інтелектуальних змаганнях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йонне свято </w:t>
      </w:r>
      <w:r>
        <w:rPr>
          <w:sz w:val="28"/>
          <w:szCs w:val="28"/>
          <w:lang w:val="uk-UA"/>
        </w:rPr>
        <w:t xml:space="preserve">юних інтелектуалів, присвячене врученню нагород переможцям обласних етапів інтелектуальних змагань у 2017/2018 навчальному році, </w:t>
      </w:r>
      <w:r>
        <w:rPr>
          <w:sz w:val="28"/>
          <w:szCs w:val="28"/>
        </w:rPr>
        <w:t xml:space="preserve">в приміщенні </w:t>
      </w:r>
      <w:r>
        <w:rPr>
          <w:sz w:val="28"/>
          <w:szCs w:val="28"/>
          <w:lang w:val="uk-UA"/>
        </w:rPr>
        <w:t>сільського б</w:t>
      </w:r>
      <w:r>
        <w:rPr>
          <w:sz w:val="28"/>
          <w:szCs w:val="28"/>
        </w:rPr>
        <w:t>удинку культури</w:t>
      </w:r>
      <w:r>
        <w:rPr>
          <w:sz w:val="28"/>
          <w:szCs w:val="28"/>
          <w:lang w:val="uk-UA"/>
        </w:rPr>
        <w:t xml:space="preserve"> с. Катерин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8.05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відувачу районного методичного кабінету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Охрончук Н.М</w:t>
      </w:r>
      <w:r>
        <w:rPr>
          <w:sz w:val="28"/>
          <w:szCs w:val="28"/>
          <w:lang w:val="uk-UA"/>
        </w:rPr>
        <w:t>.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Забезпечити координацію дій з районним будинком культури та сільським будинком культури с. Катеринівка щодо підготовки і проведення свята юних інтелекту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 14.05.20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Забезпечити виготовлення запрошень, грамот, сертифікатів учасникам свя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14.05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исту районного методичного кабінету (Ковальова О.М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 xml:space="preserve">Забезпечити організаційно-методичний супровід нагородження учнів-переможців </w:t>
      </w:r>
      <w:r>
        <w:rPr>
          <w:sz w:val="28"/>
          <w:szCs w:val="28"/>
          <w:lang w:val="uk-UA"/>
        </w:rPr>
        <w:t>обласних етапів інтелектуальних змагань.</w:t>
      </w:r>
    </w:p>
    <w:p>
      <w:pPr>
        <w:pStyle w:val="Normal"/>
        <w:ind w:left="900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17.05.20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 xml:space="preserve">Забезпечити розподіл місць в залі </w:t>
      </w:r>
      <w:r>
        <w:rPr>
          <w:sz w:val="28"/>
          <w:szCs w:val="28"/>
          <w:lang w:val="uk-UA"/>
        </w:rPr>
        <w:t xml:space="preserve">сільського Будинку культури                  с. Катеринівка </w:t>
      </w:r>
      <w:r>
        <w:rPr>
          <w:sz w:val="28"/>
          <w:szCs w:val="28"/>
        </w:rPr>
        <w:t>для учасників свята та запрошених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900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17.05.20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Методисту </w:t>
      </w:r>
      <w:r>
        <w:rPr>
          <w:sz w:val="28"/>
          <w:szCs w:val="28"/>
          <w:lang w:val="uk-UA"/>
        </w:rPr>
        <w:t>районного методичного кабінету (</w:t>
      </w:r>
      <w:r>
        <w:rPr>
          <w:sz w:val="28"/>
          <w:szCs w:val="28"/>
        </w:rPr>
        <w:t>Толкай І.М</w:t>
      </w:r>
      <w:r>
        <w:rPr>
          <w:sz w:val="28"/>
          <w:szCs w:val="28"/>
          <w:lang w:val="uk-UA"/>
        </w:rPr>
        <w:t>.) з</w:t>
      </w:r>
      <w:r>
        <w:rPr>
          <w:sz w:val="28"/>
          <w:szCs w:val="28"/>
        </w:rPr>
        <w:t>абезпечити організаційно-методичний супровід нагородження учнів-переможців Школи олімпійського резерв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05.</w:t>
      </w:r>
      <w:r>
        <w:rPr>
          <w:sz w:val="28"/>
          <w:szCs w:val="28"/>
          <w:lang w:val="uk-UA"/>
        </w:rPr>
        <w:t>20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 Завідувачу центру комп’ютерних технологій (</w:t>
      </w:r>
      <w:r>
        <w:rPr>
          <w:sz w:val="28"/>
          <w:szCs w:val="28"/>
        </w:rPr>
        <w:t>Майор-Некрасов</w:t>
      </w:r>
      <w:r>
        <w:rPr>
          <w:sz w:val="28"/>
          <w:szCs w:val="28"/>
          <w:lang w:val="uk-UA"/>
        </w:rPr>
        <w:t>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</w:rPr>
        <w:t>Забезпечити організаційно-технічний супровід проведення свя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4.05.20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ерівникам 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1. Забезпечити явку учасників свята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визначеного представництва</w:t>
      </w:r>
      <w:r>
        <w:rPr>
          <w:sz w:val="28"/>
          <w:szCs w:val="28"/>
          <w:lang w:val="uk-UA"/>
        </w:rPr>
        <w:t xml:space="preserve"> (додатки 1,2)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18.05.20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нести зміни до освітнього процесу у відповідності до чинних вимог у зв’язку з участю учнів та педагогів закладів освіти у районному святі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17.05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изначити відповідальних </w:t>
      </w:r>
      <w:r>
        <w:rPr>
          <w:sz w:val="28"/>
          <w:szCs w:val="28"/>
        </w:rPr>
        <w:t xml:space="preserve">за безпеку </w:t>
      </w:r>
      <w:r>
        <w:rPr>
          <w:sz w:val="28"/>
          <w:szCs w:val="28"/>
          <w:lang w:val="uk-UA"/>
        </w:rPr>
        <w:t xml:space="preserve">життєдіяльності </w:t>
      </w:r>
      <w:r>
        <w:rPr>
          <w:sz w:val="28"/>
          <w:szCs w:val="28"/>
        </w:rPr>
        <w:t>учнів–учасників районного свята, пров</w:t>
      </w:r>
      <w:r>
        <w:rPr>
          <w:sz w:val="28"/>
          <w:szCs w:val="28"/>
          <w:lang w:val="uk-UA"/>
        </w:rPr>
        <w:t xml:space="preserve">ести </w:t>
      </w:r>
      <w:r>
        <w:rPr>
          <w:sz w:val="28"/>
          <w:szCs w:val="28"/>
        </w:rPr>
        <w:t>відповідний інструктаж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17.05.2018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Головному бухгалтеру централізованої бухгалтерії (Кортяк Т.В.)         забезпечити фінансування заходу у відповідності до Програми розвитку освіти Лозівського району на 2016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  <w:r>
        <w:rPr>
          <w:i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ab/>
        <w:t>В.І. Бойко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Ковальова О.М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Охрончук Н.М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икитенко І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Кортяк Т.В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айор-Некрасова І.В.</w:t>
      </w:r>
    </w:p>
    <w:p>
      <w:pPr>
        <w:pStyle w:val="Normal"/>
        <w:rPr/>
      </w:pPr>
      <w:r>
        <w:rPr/>
        <w:t>Карпека Ю.М.</w:t>
      </w:r>
    </w:p>
    <w:p>
      <w:pPr>
        <w:pStyle w:val="Normal"/>
        <w:rPr/>
      </w:pPr>
      <w:r>
        <w:rPr/>
        <w:t>Душко В.А.</w:t>
      </w:r>
    </w:p>
    <w:p>
      <w:pPr>
        <w:pStyle w:val="Normal"/>
        <w:rPr/>
      </w:pPr>
      <w:r>
        <w:rPr/>
        <w:t>Заруба О.П.</w:t>
      </w:r>
    </w:p>
    <w:p>
      <w:pPr>
        <w:pStyle w:val="Normal"/>
        <w:rPr/>
      </w:pPr>
      <w:r>
        <w:rPr/>
        <w:t>Кікіньова І.В.</w:t>
      </w:r>
    </w:p>
    <w:p>
      <w:pPr>
        <w:pStyle w:val="Normal"/>
        <w:rPr/>
      </w:pPr>
      <w:r>
        <w:rPr/>
        <w:t>Шукалюков Ю.Л.</w:t>
      </w:r>
    </w:p>
    <w:p>
      <w:pPr>
        <w:pStyle w:val="Normal"/>
        <w:rPr/>
      </w:pPr>
      <w:r>
        <w:rPr/>
        <w:t>Бруславець В.В.</w:t>
      </w:r>
    </w:p>
    <w:p>
      <w:pPr>
        <w:pStyle w:val="Normal"/>
        <w:rPr/>
      </w:pPr>
      <w:r>
        <w:rPr/>
        <w:t>Дмитрієва С.Ю.</w:t>
      </w:r>
    </w:p>
    <w:p>
      <w:pPr>
        <w:pStyle w:val="Normal"/>
        <w:rPr/>
      </w:pPr>
      <w:r>
        <w:rPr/>
        <w:t>Кобиляцька О.І.</w:t>
      </w:r>
    </w:p>
    <w:p>
      <w:pPr>
        <w:pStyle w:val="Normal"/>
        <w:rPr/>
      </w:pPr>
      <w:r>
        <w:rPr/>
        <w:t>Вербицька Л.К.</w:t>
      </w:r>
    </w:p>
    <w:p>
      <w:pPr>
        <w:pStyle w:val="Normal"/>
        <w:rPr/>
      </w:pPr>
      <w:r>
        <w:rPr/>
        <w:t>Редька О.І.</w:t>
      </w:r>
    </w:p>
    <w:p>
      <w:pPr>
        <w:pStyle w:val="Normal"/>
        <w:rPr/>
      </w:pPr>
      <w:r>
        <w:rPr/>
        <w:t>Шмаріна Н.М.</w:t>
      </w:r>
    </w:p>
    <w:p>
      <w:pPr>
        <w:pStyle w:val="Normal"/>
        <w:rPr/>
      </w:pPr>
      <w:r>
        <w:rPr/>
        <w:t>Скрипка Т.В.</w:t>
      </w:r>
    </w:p>
    <w:p>
      <w:pPr>
        <w:pStyle w:val="Normal"/>
        <w:rPr/>
      </w:pPr>
      <w:r>
        <w:rPr/>
        <w:t>Жданей О.В.</w:t>
      </w:r>
    </w:p>
    <w:p>
      <w:pPr>
        <w:pStyle w:val="Normal"/>
        <w:rPr/>
      </w:pPr>
      <w:r>
        <w:rPr/>
        <w:t>Бутенко В.В.</w:t>
      </w:r>
    </w:p>
    <w:p>
      <w:pPr>
        <w:pStyle w:val="Normal"/>
        <w:rPr/>
      </w:pPr>
      <w:r>
        <w:rPr/>
        <w:t>Євсюченко Л.В.</w:t>
      </w:r>
    </w:p>
    <w:p>
      <w:pPr>
        <w:pStyle w:val="Normal"/>
        <w:rPr/>
      </w:pPr>
      <w:r>
        <w:rPr/>
        <w:t>Вакуленко Ю.В.</w:t>
      </w:r>
    </w:p>
    <w:p>
      <w:pPr>
        <w:pStyle w:val="Normal"/>
        <w:rPr>
          <w:lang w:val="uk-UA"/>
        </w:rPr>
      </w:pPr>
      <w:r>
        <w:rPr/>
        <w:t>Чижкова-Потейчук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управління освіти, </w:t>
      </w:r>
    </w:p>
    <w:p>
      <w:pPr>
        <w:pStyle w:val="Normal"/>
        <w:tabs>
          <w:tab w:val="clear" w:pos="708"/>
          <w:tab w:val="left" w:pos="7088" w:leader="none"/>
        </w:tabs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tabs>
          <w:tab w:val="clear" w:pos="708"/>
          <w:tab w:val="left" w:pos="7088" w:leader="none"/>
        </w:tabs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івської РДА</w:t>
      </w:r>
    </w:p>
    <w:p>
      <w:pPr>
        <w:pStyle w:val="Normal"/>
        <w:tabs>
          <w:tab w:val="clear" w:pos="708"/>
          <w:tab w:val="left" w:pos="7088" w:leader="none"/>
        </w:tabs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4.2018 № 170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 закладів освіти Лозівського району, учасників концертної програми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>свята юних інтелектуалів, яке відбудеться 18 травня 2018 року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ртна програм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46"/>
        <w:gridCol w:w="3676"/>
        <w:gridCol w:w="4242"/>
        <w:gridCol w:w="29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асн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вор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осві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Олексій Левченк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Пі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ий ден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аредарі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именко Вікторія Миколаїв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исенко Ан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і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ри зорі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авлі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чук Сергій Миколайови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исенко Анн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лфімова Ля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Пі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есь по світ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ует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авл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чук Сергій Миколайови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биляцька Анастасі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Пі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чекай моє дитинство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ежді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ченко Ірина Вікторі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амай Римм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Сиротіна Юлі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Пі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аїна мрі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ует «Гармонія»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рині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, вихованці гуртка «Естрадна пісня» БДЮТ Лозівської районної рад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Євген Юрійович</w:t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олодоженов Мики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Пі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нову школа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іль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дченко Наталія Леонідів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Сухоребра Ір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Пісня «Посміш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ль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Алла Борисів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исаренко Анна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Танець «Гопа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анцювальний колектив «Барвінок»)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ль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денко Інна Степанів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нявська Богда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хоребра Іри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тлична Тетя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Безручко Дмитро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каченко Олександ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латай Данило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рошенко Вікторі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лійник Тетя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нник Володими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роян Нікіт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епанова Валері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пач Ілл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холь Мари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гієнко Ангелі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иходько Юлі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Єгоренко Ярослав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ндреєв Олександ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Жукова Діа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хріменко Максим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окін Арту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цик Полі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истрий Владислав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Жуков Єго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рошенко Алі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асова Юлі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кім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/>
              <w:t xml:space="preserve">. </w:t>
            </w:r>
            <w:r>
              <w:rPr>
                <w:lang w:val="uk-UA"/>
              </w:rPr>
              <w:t>Танок «Джентельменів»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ринівськи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клад дошкільної освіти</w:t>
            </w:r>
          </w:p>
          <w:p>
            <w:pPr>
              <w:pStyle w:val="Normal"/>
              <w:jc w:val="center"/>
              <w:rPr/>
            </w:pPr>
            <w:r>
              <w:rPr/>
              <w:t>«Сонечко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а Світлана Вікторі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рода Олексій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ев Микит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Микит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Ілл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юков Кири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яцька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и художньої самодіяльності офіційної частини свя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ер Іван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сня </w:t>
            </w:r>
            <w:r>
              <w:rPr/>
              <w:t>«Тобі, Україно!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сня </w:t>
            </w:r>
            <w:r>
              <w:rPr/>
              <w:t>«Свято»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аредарівськ</w:t>
            </w:r>
            <w:r>
              <w:rPr>
                <w:lang w:val="uk-UA"/>
              </w:rPr>
              <w:t>ий</w:t>
            </w:r>
            <w:r>
              <w:rPr/>
              <w:t xml:space="preserve"> НВК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именко Вікторія Володимирови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Іван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ников Кирило</w:t>
            </w:r>
            <w:bookmarkStart w:id="0" w:name="_GoBack"/>
            <w:bookmarkEnd w:id="0"/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ичко Ангелін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ега Анастас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льов Роман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ков Яросла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Олексій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Анастас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мбак Семен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щенко Володимир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як Анн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Віктор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іна Злат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щенко Юл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ник Андрій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ник Натал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яй Мар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ер Олександр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хименко Ян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щенко Натал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ник Мар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Дар’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Натал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ніченко Оксан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енко Денис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 xml:space="preserve">лешмоб </w:t>
            </w:r>
            <w:r>
              <w:rPr>
                <w:lang w:val="uk-UA"/>
              </w:rPr>
              <w:t xml:space="preserve"> учнів</w:t>
            </w:r>
          </w:p>
          <w:p>
            <w:pPr>
              <w:pStyle w:val="Normal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  <w:t>«Нове поколі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Краснопавлівськ</w:t>
            </w:r>
            <w:r>
              <w:rPr>
                <w:lang w:val="uk-UA"/>
              </w:rPr>
              <w:t xml:space="preserve">а </w:t>
            </w:r>
          </w:p>
          <w:p>
            <w:pPr>
              <w:pStyle w:val="Normal"/>
              <w:ind w:left="567" w:hanging="567"/>
              <w:jc w:val="center"/>
              <w:rPr>
                <w:lang w:val="uk-UA"/>
              </w:rPr>
            </w:pPr>
            <w:r>
              <w:rPr/>
              <w:t>ЗОШ</w:t>
            </w:r>
            <w:r>
              <w:rPr>
                <w:lang w:val="uk-UA"/>
              </w:rPr>
              <w:t xml:space="preserve"> І-ІІІ ступені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чук Сергій Миколайович 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хан Діан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 Кирило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 Єгор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ш Валер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Дмитро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нов Олег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енко Анастас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ивка Віктор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шкало Катерин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ько Владисла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Владисла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ченко Єлизавет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ухова Полін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овський Альберт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а Юл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</w:t>
            </w:r>
            <w:r>
              <w:rPr/>
              <w:t>`</w:t>
            </w:r>
            <w:r>
              <w:rPr>
                <w:lang w:val="uk-UA"/>
              </w:rPr>
              <w:t>якова Валерія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Олен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іна Юлія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  <w:t>Пісня «До зірок»</w:t>
            </w:r>
          </w:p>
          <w:p>
            <w:pPr>
              <w:pStyle w:val="Normal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  <w:t>Дует «Гармонія»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а Світлана Федорівна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ай Рима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исаренко Анна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lang w:val="uk-UA"/>
              </w:rPr>
            </w:pPr>
            <w:r>
              <w:rPr/>
              <w:t>Флешмоб учнів</w:t>
            </w:r>
          </w:p>
          <w:p>
            <w:pPr>
              <w:pStyle w:val="Normal"/>
              <w:ind w:left="1418" w:hanging="1418"/>
              <w:jc w:val="center"/>
              <w:rPr>
                <w:lang w:val="uk-UA"/>
              </w:rPr>
            </w:pPr>
            <w:r>
              <w:rPr/>
              <w:t>«Танцювати біля неба»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  <w:t>Орільська ЗОШ І-ІІІ ступені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Наталія Миколаївна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нявська Богда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хоребра Іри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тлична Тетя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ручко Дмитро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каченко Олександ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латай Данило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рошенко Вікторі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лійник Тетя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нник Володими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роян Нікіт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епанова Валері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пач Ілл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холь Мари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гієнко Ангелі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иходько Юлі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Єгоренко Ярослав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ндреєв Олександ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Жукова Діа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хріменко Максим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окін Арту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цик Полі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истрий Владислав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Жуков Єгор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рошенко Аліна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  <w:tab w:val="left" w:pos="4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асова Юлі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управління освіти,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молоді та спорту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Лозівської РДА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від 20.04.2018 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у місць в залі сільського будинку культури с.Катерині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ня свята юних інтелектуалі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е відбудеться 18 травня 2018</w:t>
      </w:r>
      <w:r>
        <w:rPr/>
        <w:t xml:space="preserve"> року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4"/>
        <w:gridCol w:w="425"/>
        <w:gridCol w:w="2268"/>
        <w:gridCol w:w="567"/>
        <w:gridCol w:w="567"/>
        <w:gridCol w:w="1843"/>
        <w:gridCol w:w="425"/>
        <w:gridCol w:w="567"/>
        <w:gridCol w:w="2551"/>
        <w:gridCol w:w="426"/>
        <w:gridCol w:w="425"/>
        <w:gridCol w:w="1701"/>
        <w:gridCol w:w="567"/>
        <w:gridCol w:w="709"/>
      </w:tblGrid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ЗС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і (селищні) голов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ні-переможц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настав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ожці Школи олімп. резерв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егація ЗЗС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дагоги разом із учасниками обласних змагань)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., ім’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., ім’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., ім’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нів-учасників обласних зма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влівська ЗОШ І-ІІІ ступен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цька 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іш І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тяков 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ш Т.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  Л.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йко Т.І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ик Н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І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Є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чан Є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ков К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чко 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омін 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ушадзе 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льська ЗОШ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-ІІІ ступені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а 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а В.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І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льська філі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п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іль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ий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акі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лагін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івська ЗОШ І-ІІІ 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іна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І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енко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 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рнов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і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іванівська ЗОШ І-ІІІ 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і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ляцький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біна Н.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івська        ЗОШ І-ІІІ 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ька         ЗОШ І-ІІІ 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хопільська філі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ну 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О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і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сько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шніченкоЯ.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І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 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шт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ук 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і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зіна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і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п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тим Л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уля 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дарівський НВ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енко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бат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івський ДН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льськ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влівський ДН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Ю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851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6:00Z</dcterms:created>
  <dc:creator>Анна</dc:creator>
  <dc:description/>
  <cp:keywords/>
  <dc:language>en-US</dc:language>
  <cp:lastModifiedBy>Пользователь Windows</cp:lastModifiedBy>
  <cp:lastPrinted>2018-04-24T10:24:00Z</cp:lastPrinted>
  <dcterms:modified xsi:type="dcterms:W3CDTF">2018-05-08T08:11:00Z</dcterms:modified>
  <cp:revision>3</cp:revision>
  <dc:subject/>
  <dc:title/>
</cp:coreProperties>
</file>