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-5.1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3568520" r:id="rId2"/>
        </w:objec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zxx"/>
        </w:rPr>
        <w:t>ЛОЗІВСЬКА  РАЙОН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zxx"/>
        </w:rPr>
        <w:t>ХАРК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РАВЛІННЯ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42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09.09.2015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2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 атестаційної 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изи   Катеринівського дошкільного навчального закладу (ясла-садок)  Катеринівської сільської ради Лозівського району  Харківської області</w:t>
      </w:r>
      <w:r>
        <w:rPr>
          <w:rFonts w:cs="Times New Roman" w:ascii="Times New Roman" w:hAnsi="Times New Roman"/>
          <w:b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частини третьої статті 21 Закону України «Про дошкільну освіту», наказу Міністерства освіти і науки України  від  30.01.2015  № 67 «Про затвердження Порядку державної атестації загальноосвітніх, дошкільних та позашкільних навчальних закладів», на виконання Плану проведення атестаційної експертизи, затвердженого наказом управління освіти Лозівської районної державної адміністрації  Харківської області  від 28.11.2014 № 320 «Про затвердження графіку державної атестації навчальних закладів Лозівського району на  2015-2024р.р.»», наказу управління освіти Лозівської районної державної адміністрації  від 20.10.2014 № 269 «Про проведення державної   атестації   Катеринівського  дошкільного навчального закладу (ясла-садок)  Катеринівської сільської ради Лозівського району  Харківської області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здійснення державного контролю за навчальним закладом</w:t>
      </w:r>
    </w:p>
    <w:p>
      <w:pPr>
        <w:pStyle w:val="TextBodyIndent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казую:</w:t>
      </w:r>
    </w:p>
    <w:p>
      <w:pPr>
        <w:pStyle w:val="TextBodyIndent"/>
        <w:ind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тестаційну експертизу Катеринівського  дошкільного навчального закладу (ясла-садок)  Катеринівської сільської ради Лозівського району  Харківської області</w:t>
      </w:r>
      <w:r>
        <w:rPr>
          <w:lang w:val="uk-UA"/>
        </w:rPr>
        <w:t xml:space="preserve"> 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right"/>
        <w:rPr/>
      </w:pPr>
      <w:r>
        <w:rPr>
          <w:sz w:val="28"/>
          <w:szCs w:val="28"/>
          <w:lang w:val="uk-UA"/>
        </w:rPr>
        <w:t>з 26.10  по 13.11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атестаційну експертизу безпосередньо у навчальному закладі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 26.10. по 30.10.2015, 05.11.201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Затвердити склад комісії для проведення атестаційної експертизи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6.09.201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естаційній комісії розробити  робочу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атестаційної експертизи та подати на затвердження начальнику відділу осві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6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49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   Заступнику голови атестаційної комісії   Утенковій І.В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Довест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ідома керівника, трудового колектив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івської громадськості навчаль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у програму та забезпечити її виконання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6.09.201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ля </w:t>
      </w:r>
      <w:r>
        <w:rPr>
          <w:rFonts w:cs="Times New Roman" w:ascii="Times New Roman" w:hAnsi="Times New Roman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тестаційної експертизи надати до управління освіти та навчального закладу аргументований висновок щодо результатів атестаційної експертизи та вмотивовані конкретні рекомендації для навчального закладу щодо підвищення якості надання освітніх послуг.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  <w:lang w:val="uk-UA"/>
        </w:rPr>
        <w:t>До 13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Вид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підсумками проведення державної атес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івського  дошкільного навчального закладу (ясла-садок)  Катеринівської сільської ради Лозівського району  Харківської області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    Результати експертизи довести до відома керівника трудового колективу та батьківської громадськості.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ийняття рішення невідкладно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Забезпечити оприлюднення р</w:t>
      </w:r>
      <w:r>
        <w:rPr>
          <w:rFonts w:cs="Times New Roman" w:ascii="Times New Roman" w:hAnsi="Times New Roman"/>
          <w:sz w:val="28"/>
          <w:szCs w:val="28"/>
          <w:lang w:val="uk-UA"/>
        </w:rPr>
        <w:t>езульта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ної атес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івського  дошкільного навчального закладу (ясла-садок)  Катеринівської сільської ради Лозівського району  Харківської області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у засобах масової інформації, на офіційному веб-сайті управління  освіти та навчального закладу.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ийняття рішення невідкладно</w:t>
      </w:r>
    </w:p>
    <w:p>
      <w:pPr>
        <w:pStyle w:val="Style20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Контроль за виконанням наказу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 управління освіти                                           В.М.Музик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з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ст  управління осві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дошкільного виховання                                                                       І.В.Ут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ист  управління освіти                                                                     К.І.Калязі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казом ознайомлені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</w:t>
      </w:r>
      <w:r>
        <w:rPr>
          <w:rFonts w:cs="Times New Roman" w:ascii="Times New Roman" w:hAnsi="Times New Roman"/>
        </w:rPr>
        <w:t xml:space="preserve"> методичного кабінету </w:t>
      </w:r>
      <w:r>
        <w:rPr>
          <w:rFonts w:cs="Times New Roman" w:ascii="Times New Roman" w:hAnsi="Times New Roman"/>
          <w:lang w:val="uk-UA"/>
        </w:rPr>
        <w:t>управління</w:t>
      </w:r>
      <w:r>
        <w:rPr>
          <w:rFonts w:cs="Times New Roman" w:ascii="Times New Roman" w:hAnsi="Times New Roman"/>
        </w:rPr>
        <w:t xml:space="preserve"> ос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и</w:t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Н.М.Охрончук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uk-UA"/>
        </w:rPr>
        <w:t>ЗД НВР  Краснопавлівського НВК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 обласної ради завідувачів ДНЗ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області</w:t>
        <w:tab/>
        <w:tab/>
        <w:tab/>
        <w:t xml:space="preserve">                                                      Р.В. Дудченко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ст психологічної служби</w:t>
        <w:tab/>
        <w:tab/>
        <w:tab/>
        <w:tab/>
        <w:t xml:space="preserve">                  С.П.Суховій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женер з охорони праці </w:t>
        <w:tab/>
        <w:tab/>
        <w:tab/>
        <w:tab/>
        <w:t xml:space="preserve">                              О.М.Нерет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відувач  Катеринівського ДНЗ                                </w:t>
        <w:tab/>
        <w:tab/>
        <w:t xml:space="preserve">                   Л.І.Ря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 НВР  Чернігівського НВК                   </w:t>
        <w:tab/>
        <w:tab/>
        <w:t xml:space="preserve">                                С.М.Бере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ЗД.НВР Миколаївського НВК   </w:t>
        <w:tab/>
        <w:tab/>
        <w:t xml:space="preserve">                                              О.В.Мам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ельдшер санітарний відділу санітарного нагляду Лозівського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жрайонного управління Головного управління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жсанепідслужби у Харківській області                                          О.М.Манець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ст  початкової   освіти                                                               І.М.Толкай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ідний спеціаліст з дошкіль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етодичного кабін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освіти Лозівської міської ради</w:t>
        <w:tab/>
        <w:tab/>
        <w:tab/>
        <w:tab/>
        <w:t xml:space="preserve">       О.М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олог управління освіти Лозівської РДА                                         Л.С. Зірк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до наказу управління освіти, молоді та спорту Лозівської Р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9.09.2015 №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проведення атестаційної експертизи Катеринівськог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шкільного    навчального закладу (ясла-садок) Катеринівсько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ї  ради Лозівського район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0"/>
        <w:gridCol w:w="39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І.Б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ика Володимир Миколайови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и комісії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 Вікторія Іван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начальника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ончук Наталія Микола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методичного кабінету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нкова Ірина Віктор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вій Світлана Петр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психологічної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каченко Олена Микола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ідний спеціаліст з дошкільного виховання  відділу освіти Лозівської міської рад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ьоміна Людмила Юрі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авчально-виховної роботи Катеринівської ЗОШ І-ІІІ ст. Лозівської районної ради Харківської облас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нко Олена Володимир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Миколаївського  навчально-виховного комплексу Лозівської районної рад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няк Світлана Володимир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Чернігівського навчально-виховного комплексу Лозівської районної рад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ець Олена Микола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 санітарного відділу санітарного нагляду Лозівського міжрайонного управління Головного управління Держсанепідслужби у Харківській області (за згодо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тін Олексій Миколайови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енер з охорони пра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рка Людмила  Сергі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ай Ірина Микола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Лозівської Р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бан Андрій Андрійови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атеринівської сільської ради Лозівського району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lang w:val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Ірина Вікторівна</dc:creator>
  <dc:description/>
  <cp:keywords/>
  <dc:language>en-US</dc:language>
  <cp:lastModifiedBy>User</cp:lastModifiedBy>
  <cp:lastPrinted>2015-11-23T13:36:00Z</cp:lastPrinted>
  <dcterms:modified xsi:type="dcterms:W3CDTF">2016-01-29T12:40:00Z</dcterms:modified>
  <cp:revision>2</cp:revision>
  <dc:subject/>
  <dc:title/>
</cp:coreProperties>
</file>