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right="282" w:firstLine="709"/>
        <w:rPr>
          <w:rFonts w:ascii="Times New Roman" w:hAnsi="Times New Roman" w:cs="Times New Roman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2.5pt;height:56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66043177" r:id="rId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napToGrid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Heading1"/>
        <w:tabs>
          <w:tab w:val="clear" w:pos="708"/>
          <w:tab w:val="left" w:pos="43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ЛОЗІВСЬКА  РАЙОННА  ДЕРЖАВНА  АДМІНІСТРАЦІЯ</w:t>
      </w:r>
    </w:p>
    <w:p>
      <w:pPr>
        <w:pStyle w:val="Heading2"/>
        <w:tabs>
          <w:tab w:val="clear" w:pos="708"/>
          <w:tab w:val="left" w:pos="576" w:leader="none"/>
        </w:tabs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ХАРКІВ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ПРАВЛІННЯ ОСВІТИ, 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096"/>
        <w:gridCol w:w="3096"/>
      </w:tblGrid>
      <w:tr>
        <w:trPr/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.201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406</w:t>
            </w:r>
          </w:p>
        </w:tc>
      </w:tr>
    </w:tbl>
    <w:p>
      <w:pPr>
        <w:pStyle w:val="Header"/>
        <w:tabs>
          <w:tab w:val="center" w:pos="-3402" w:leader="none"/>
          <w:tab w:val="center" w:pos="4677" w:leader="none"/>
          <w:tab w:val="right" w:pos="9355" w:leader="none"/>
        </w:tabs>
        <w:ind w:right="4111" w:hanging="0"/>
        <w:rPr/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усунення недоліків, виявлених</w:t>
      </w:r>
    </w:p>
    <w:p>
      <w:pPr>
        <w:pStyle w:val="Header"/>
        <w:tabs>
          <w:tab w:val="clear" w:pos="4677"/>
          <w:tab w:val="center" w:pos="-3402" w:leader="none"/>
          <w:tab w:val="center" w:pos="5760" w:leader="none"/>
          <w:tab w:val="right" w:pos="9355" w:leader="none"/>
        </w:tabs>
        <w:ind w:right="35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час здійснення державного нагляду (контролю) за діяльністю Єлизаветівського навчально-виховного комплексу Лозівської районної ради Харківської області</w:t>
      </w:r>
    </w:p>
    <w:p>
      <w:pPr>
        <w:pStyle w:val="Header"/>
        <w:tabs>
          <w:tab w:val="center" w:pos="-3402" w:leader="none"/>
          <w:tab w:val="center" w:pos="4677" w:leader="none"/>
          <w:tab w:val="right" w:pos="9355" w:leader="none"/>
        </w:tabs>
        <w:ind w:right="44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унктів 7-8 статті 6 Закону України «Про основні засади державного нагляду (контролю) у сфері господарської діяльності», пункту 7 Порядку здійснення державного контролю за діяльністю навчальних закладів, затверджених наказом Міністерства освіти і науки України від 25.01.2008 № 34, зареєстрованого в Міністерстві юстиції України 01.02.2008 за № 77/14768, на підставі акту перевірки додержання суб’єктами господарювання, що надають послуги у сфері загальної середньої освіти, вимог законодавства про загальну середню освіту від 31.03.2016 № 2, керуючись статтею 6 Закону України «Про місцеві державні адміністрації»,</w:t>
      </w:r>
    </w:p>
    <w:p>
      <w:pPr>
        <w:pStyle w:val="Normal"/>
        <w:rPr/>
      </w:pPr>
      <w:r>
        <w:rPr>
          <w:bCs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Казую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.о. директора Єлизаветівського навчально-виховного комплексу Лозівської районної ради Артеменко І.В.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Розробити заходи щодо усунення виявлених недоліків і вдосконалення роботи навчального закладу та надати до управління освіти, молоді та спорту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До 23.11.2016</w:t>
      </w:r>
    </w:p>
    <w:p>
      <w:pPr>
        <w:pStyle w:val="Normal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сунути недоліки, виявлені під час здійснення державного нагляду (контролю) за діяльністю навчального закладу.</w:t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До 08.12.2016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3. Надати до управління освіти, молоді та спорту інформацію про усунення недоліків та вдосконалення роботи навчального заклад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До 08.12.2016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 за  виконанням  даного  наказу  залишаю за собою.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  <w:tab/>
        <w:t xml:space="preserve">                                                 В.І.Бой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аказом ознайомле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ртеменко І.В.</w:t>
      </w:r>
    </w:p>
    <w:sectPr>
      <w:type w:val="nextPage"/>
      <w:pgSz w:w="11906" w:h="16838"/>
      <w:pgMar w:left="1843" w:right="70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  <w:sz w:val="24"/>
      <w:lang w:val="uk-U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Arial Narrow" w:hAnsi="Antiqua;Arial Narrow" w:cs="Antiqua;Arial Narrow"/>
      <w:kern w:val="2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5:00Z</dcterms:created>
  <dc:creator>Юлия</dc:creator>
  <dc:description/>
  <dc:language>en-US</dc:language>
  <cp:lastModifiedBy>Теща</cp:lastModifiedBy>
  <cp:lastPrinted>2016-05-24T11:36:00Z</cp:lastPrinted>
  <dcterms:modified xsi:type="dcterms:W3CDTF">2016-11-21T13:45:00Z</dcterms:modified>
  <cp:revision>2</cp:revision>
  <dc:subject/>
  <dc:title>ЛОЗІВСЬКА   РАЙОННА   ДЕРЖАВНА   АДМІНІСТРАЦІЯ</dc:title>
</cp:coreProperties>
</file>