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right="282" w:firstLine="709"/>
        <w:rPr>
          <w:rFonts w:ascii="Times New Roman" w:hAnsi="Times New Roman" w:cs="Times New Roman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0pt;width:42.5pt;height:5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494631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ОЗІВСЬКА  РАЙОННА  ДЕРЖАВНА  АДМІНІСТРАЦІ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НАКАЗ </w:t>
      </w:r>
    </w:p>
    <w:p>
      <w:pPr>
        <w:pStyle w:val="Normal"/>
        <w:spacing w:lineRule="auto" w:line="36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17                                                                                                         № 8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провед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у 2017 р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>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ку Японії в Україні в навч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ах Лозівс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Указу Президента України від 11.01.2017 року № 1/2017 «Про оголошення 2017 року Роком Японії в Україні», з метою активізації двостороннього співробітництва, зміцнення з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 між Україною та Японією, популяризації та вивчення історії, культури, традицій народу Японії в навчальних закладах Лозівського райо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до  Року Японії в Україні в ЗНЗ Лозвівського району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ому методичному кабінету (Охрончук Н.М.), відділу молоді та спорту (Міненко Д.В.), навчально-методичному відділу психологічної служби (Суховій С.П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Забезпечити виконання плану заходів щодо проведення Року Японії в Лозівському районі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Здійснювати моніторинг роботи позашкільних  навчальних закладів із виконання плану заходів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Центру комп’ютерних технологій (Майор-Некрасовій І.В.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Розробити вкладку «Рік Японії в Україні на сайті управління освіти, молоді та спорту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02.2017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Забезпечити висвітлення заходів на сайті управління освіти, молоді та спорту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ерівникам навчальних закла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знайомитися з районним планом заходів щодо проведення Року Японії, довести його до відома педагог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24.02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Розробити та затвердити шкільні заходи на 2017 рік щодо проведення Року Японії в Україн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01.02.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Інформувати управління освіти, молоді та спорту райдержадміністрації (Лібега Н.В.) про проведену роботу щокварталь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1.04., 01.07., 01.10., 28.12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исвітлювати виконання плану заходів на сайтах навчальних закладів та у засобах масової інформац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наказу покласти на заступника начальника управління освіти, молоді та спорту Бондаренко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В.І.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Лібе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Н.В.</w:t>
      </w:r>
    </w:p>
    <w:p>
      <w:pPr>
        <w:pStyle w:val="Normal"/>
        <w:rPr>
          <w:lang w:val="uk-UA"/>
        </w:rPr>
      </w:pPr>
      <w:r>
        <w:rPr>
          <w:lang w:val="uk-UA"/>
        </w:rPr>
        <w:t>Охрончук Н.М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Урванцева Д.С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 Лозівської районної державної адміністрації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17№ 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лан </w:t>
      </w:r>
      <w:r>
        <w:rPr>
          <w:b/>
          <w:lang w:val="uk-UA"/>
        </w:rPr>
        <w:t>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проведення Року Японії в Украї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навчальних заходах Лозівського району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9"/>
        <w:gridCol w:w="2194"/>
        <w:gridCol w:w="2196"/>
        <w:gridCol w:w="33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 «Толерантність та політична культур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С.П., завідувач навчально-методичного центру психологічної служби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телевська О.М., методист навчально-методичного центру психологічної служ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і виставки «Загадкова Япон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понія – Країна Вранішнього Сонц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полиці «Японська культура – приклад для натхнення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часна японська літератур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з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ончук Н.М., завідувач 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ятник А.І., методист Р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лабораторія «Пролісок». Вокально-хореографічний гурток, «Аудіофреш» - смакуємо музику Японії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фотографій «Східні бойові мистецтва в Україні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твєєв Є.М., методист відділу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мозайка хореографічного мистец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творчої лабораторії «Натхнення». Види Японського мистецтва в Україн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 – практикум для підлітків – лідерів ЗНЗ району «Попередження проявів дискримінації та расизму в учнівському середовищ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С.П., завідувач навчально-методичного центру психологічної служб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О.М., методист навчально-методичного центру психологічної служ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оектів «Ландшафтна весна – 2017: Сакура-душа Японії»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7 року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ченко А.А., методист РМ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клас з «Екібано», «Орігамі», «Кунсудам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«Особливості Японського розпис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 для керівників гуртків «Розвиток спортивного співробітництва між Україною та Японією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 Є.М., методист відділу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нарний майстер-шеф «Чайна церемонія – Хацугам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понські солодощі – вагаші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ончук Н.М., завідувач 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нкова І.В., методист Р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виставка «Японія у фот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ченко А.А., методист РМ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творчої лабораторії «Рідний край». Відеоподорож «Японія незнайома і знайома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 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андрівка до краю сонця, що сходи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зкова подорож «У світі Японської казки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ончук Н.М., завідувач РМ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олкай І.М., методист РМК 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фізкультури «Спорт: карате чи діжу-джитс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іна Н.Г., методист відділу молоді та спорту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йдархів «Таємниці японського ієрогліф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Японського спор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 Є.М., методист відділу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-відкриття «Дивовижні таємниці Японії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ончук Н.М., заступник 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ченко А.А., методист Р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пізнань і відкриттів «Між сакурою і калиною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ченко А.А., методист РМ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чий проект «Мить, коли єднається минуле і майбутнє». Порівняння двох культур – України і Японії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для учнів 9 класу «Молодь проти насиль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івська ЗОШ І-ІІІ с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С.П., завідувач навчально-методичного центру психологічної служб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О.М., методист навчально-методичного центру психологічної служ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Японське мистецтво в Україні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дитячих робіт «Зимова казка на виставці ікеба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ченко А.А., методист 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журнал «Державні та національні символи Японії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га Н.В., методист РМ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з елементами традиційного японського мистец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Ю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Д.В., заступник начальника управлі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нко С.М., методист відділу молоді та спорт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и психолога у ЗНЗ району «Людське життя як найвища цінніс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ень 2017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авлівський НВК, Краснопавлівський БПЛ, Орільський НВ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вій С.П., завідувач навчально-методичного центру психологічної служб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О.М., методист навчально-методичного центру психологічної служб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мистецтва «Знайомство з технікою оригамі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нкова І.В., методист Р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и економіки в ЗНЗ «Знайомство з японськими грошим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га Н.В., методист РМ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и «Фурошікі – японське мистецтво оригінальної упаков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нкова І.В., методист Р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Кулінарний погляд на історію японської культур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заняття з приготування суш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нкова І.В., методист РМ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уроки з історії «Традиції Японії – кімоно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сторичний шлях Японії. На шляху модернізації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га Н.В., методист РМ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і години «Україна та Японія: такі далекі країни, однак близькі у почуття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аїна та Японія: культурна традиція та перспективи взаємодії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З Лозівського район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ончук Н.М., завідув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іченко А.А., методист РМ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kern w:val="2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kern w:val="2"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kern w:val="2"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 Narrow" w:hAnsi="Antiqua;Arial Narrow" w:cs="Antiqua;Arial Narrow"/>
      <w:kern w:val="2"/>
      <w:sz w:val="26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8:00Z</dcterms:created>
  <dc:creator>школа</dc:creator>
  <dc:description/>
  <cp:keywords/>
  <dc:language>en-US</dc:language>
  <cp:lastModifiedBy>Ирина М-Н</cp:lastModifiedBy>
  <cp:lastPrinted>2017-02-14T12:49:00Z</cp:lastPrinted>
  <dcterms:modified xsi:type="dcterms:W3CDTF">2017-02-20T10:18:00Z</dcterms:modified>
  <cp:revision>2</cp:revision>
  <dc:subject/>
  <dc:title>18</dc:title>
</cp:coreProperties>
</file>