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ind w:left="6372" w:hanging="0"/>
        <w:rPr/>
      </w:pPr>
      <w:r>
        <w:rPr>
          <w:bCs/>
          <w:sz w:val="28"/>
          <w:szCs w:val="28"/>
        </w:rPr>
        <w:t xml:space="preserve">Перший заступник голови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держадміністрації </w:t>
      </w:r>
    </w:p>
    <w:p>
      <w:pPr>
        <w:pStyle w:val="Normal"/>
        <w:ind w:left="6372" w:hanging="0"/>
        <w:rPr>
          <w:bCs/>
        </w:rPr>
      </w:pPr>
      <w:r>
        <w:rPr>
          <w:bCs/>
          <w:sz w:val="28"/>
          <w:szCs w:val="28"/>
        </w:rPr>
        <w:t>____________  Ю.І.Петренко</w:t>
      </w:r>
      <w:r>
        <w:rPr>
          <w:bCs/>
        </w:rPr>
        <w:t xml:space="preserve"> </w:t>
      </w:r>
    </w:p>
    <w:p>
      <w:pPr>
        <w:pStyle w:val="Normal"/>
        <w:ind w:left="6372" w:hanging="0"/>
        <w:rPr>
          <w:bCs/>
          <w:sz w:val="28"/>
        </w:rPr>
      </w:pPr>
      <w:r>
        <w:rPr>
          <w:bCs/>
          <w:sz w:val="28"/>
        </w:rPr>
        <w:t>«___» __________ 2018 року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позиції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управління освіти, молоді та спорту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до плану основних заходів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озівської районної державної адміністрації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 період з </w:t>
      </w:r>
      <w:r>
        <w:rPr>
          <w:rFonts w:cs="Times New Roman"/>
          <w:b/>
          <w:bCs/>
          <w:lang w:val="ru-RU"/>
        </w:rPr>
        <w:t>23 квітня</w:t>
      </w:r>
      <w:r>
        <w:rPr>
          <w:rFonts w:cs="Times New Roman"/>
          <w:b/>
          <w:bCs/>
        </w:rPr>
        <w:t xml:space="preserve"> по </w:t>
      </w:r>
      <w:r>
        <w:rPr>
          <w:rFonts w:cs="Times New Roman"/>
          <w:b/>
          <w:bCs/>
          <w:lang w:val="ru-RU"/>
        </w:rPr>
        <w:t>29</w:t>
      </w:r>
      <w:r>
        <w:rPr>
          <w:rFonts w:cs="Times New Roman"/>
          <w:b/>
          <w:bCs/>
        </w:rPr>
        <w:t xml:space="preserve"> квітня 2018 року</w:t>
      </w:r>
    </w:p>
    <w:tbl>
      <w:tblPr>
        <w:tblW w:w="1091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3124"/>
        <w:gridCol w:w="142"/>
        <w:gridCol w:w="2410"/>
        <w:gridCol w:w="2551"/>
        <w:gridCol w:w="1134"/>
      </w:tblGrid>
      <w:tr>
        <w:trPr>
          <w:trHeight w:val="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та час</w:t>
            </w:r>
          </w:p>
          <w:p>
            <w:pPr>
              <w:pStyle w:val="TableContents"/>
              <w:ind w:left="-57" w:right="-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веденн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ідповід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имітка </w:t>
            </w:r>
          </w:p>
        </w:tc>
      </w:tr>
      <w:tr>
        <w:trPr>
          <w:trHeight w:val="3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неділок</w:t>
            </w:r>
          </w:p>
        </w:tc>
      </w:tr>
      <w:tr>
        <w:trPr>
          <w:trHeight w:val="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:3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Цільовий семінар для вчителів іноземної мови «М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тодичні засади навчання граматики на сучасному етапі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  та результативність  діяльності   членів диференційованих груп Р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іння освіти, молоді та спорт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вальова О.М.,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i/>
              </w:rPr>
              <w:t>методист районного методичного кабі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</w:rPr>
              <w:t>Вівторок</w:t>
            </w:r>
          </w:p>
        </w:tc>
      </w:tr>
      <w:tr>
        <w:trPr>
          <w:trHeight w:val="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8:00-12:0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йом громад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Бойко В.І.,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ачальник управління освіти,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:0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платформа для вчителів початкових класів «Основні шляхи співпраці: залучення батьків до освітнього проце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іння освіти, молоді та спорт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кай І.М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методист районного методичного кабі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:3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професійних груп вчителів російської мови та зарубіжної літера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удинок дитячої та юнацької творч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ятник А.І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етодист районного методичного кабі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реда</w:t>
            </w:r>
          </w:p>
        </w:tc>
      </w:tr>
      <w:tr>
        <w:trPr>
          <w:trHeight w:val="13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 квітн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08:00-12:0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йом громад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ндаренко Н.В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тупник начальника управління освіти, молоді та спорту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начальник відділу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25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09:0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Засідання Лозівської районної федерації 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Зал засідань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Лозів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Матвєєв Є.М.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інструктор-методист відділу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25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09:3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Зональний етап Першості з міні футболу серед юнаків закладів загальної середньої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Краснопавлівська ЗОШ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Орільська ЗОШ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Садовська З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Матвєєв Є.М.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інструктор-методист відділу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:0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казовий день цивільного захи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льська З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пова Л.О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i/>
                <w:i/>
              </w:rPr>
            </w:pPr>
            <w:r>
              <w:rPr>
                <w:i/>
              </w:rPr>
              <w:t>методист відділу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 квітн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:0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ія юних істориків-краєзнавців – активістів руху «Моя земля – земля моїх батьків»       «Слобожанські дзвони Перемоги</w:t>
            </w:r>
            <w:bookmarkStart w:id="0" w:name="_GoBack"/>
            <w:bookmarkEnd w:id="0"/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удинок дитячої та юнацької творч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рев</w:t>
            </w:r>
            <w:r>
              <w:rPr>
                <w:rFonts w:cs="Calibri" w:ascii="Calibri" w:hAnsi="Calibri"/>
                <w:b/>
                <w:i/>
              </w:rPr>
              <w:t>’</w:t>
            </w:r>
            <w:r>
              <w:rPr>
                <w:b/>
                <w:i/>
              </w:rPr>
              <w:t>янко С.М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етодист відділу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:0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цикл моніторингового дослідження стану сформованості читацької та математичної компетентностей випускників початкової шк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воіванівська З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кай І.М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етодист районного методичного кабі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Четвер</w:t>
            </w:r>
          </w:p>
        </w:tc>
      </w:tr>
      <w:tr>
        <w:trPr>
          <w:trHeight w:val="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:0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-практикум «Інноваційні підходи до розвитку логіко-математичних здібностей дітей старшого дошкільного ві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раснопавлівський заклад дошкільної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енкова І.В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методист районного методичного кабі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26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09:0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бласна спартакіада серед допризовної молод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. Харків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СК «Харківський національний університет повітряних сил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ім. І. Кожед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Матвєєв Є.М.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інструктор-методист відділу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 окремим графіко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Міжнародного дня пам’яті жертв радіаційних аварій і катастроф. День пам’яті аварії на ЧА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Заклади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іченко А.О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методист районного методичного кабі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:0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а програма „Барвиста Вес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удинок дитячої та юнацької творч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рев</w:t>
            </w:r>
            <w:r>
              <w:rPr>
                <w:rFonts w:cs="Calibri" w:ascii="Calibri" w:hAnsi="Calibri"/>
                <w:b/>
                <w:i/>
              </w:rPr>
              <w:t>’</w:t>
            </w:r>
            <w:r>
              <w:rPr>
                <w:b/>
                <w:i/>
              </w:rPr>
              <w:t>янко С.М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етодист відділу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</w:t>
            </w:r>
            <w:r>
              <w:rPr>
                <w:rFonts w:cs="Times New Roman" w:ascii="Calibri" w:hAnsi="Calibri"/>
                <w:b/>
              </w:rPr>
              <w:t>’</w:t>
            </w:r>
            <w:r>
              <w:rPr>
                <w:rFonts w:cs="Times New Roman"/>
                <w:b/>
              </w:rPr>
              <w:t>ятниця</w:t>
            </w:r>
          </w:p>
        </w:tc>
      </w:tr>
      <w:tr>
        <w:trPr>
          <w:trHeight w:val="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 квітня</w:t>
            </w:r>
          </w:p>
          <w:p>
            <w:pPr>
              <w:pStyle w:val="TableContents"/>
              <w:snapToGrid w:val="false"/>
              <w:ind w:left="-57" w:right="-113" w:hanging="0"/>
              <w:rPr/>
            </w:pPr>
            <w:r>
              <w:rPr>
                <w:rFonts w:cs="Times New Roman"/>
                <w:bCs/>
              </w:rPr>
              <w:t>11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ада для заступників директорів з навчально-виховної робо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Управління освіти, молоді та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даренко Н.В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заступник начальника управління освіти, молоді та спорту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начальник відділу освіти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ончук Н.М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i/>
                <w:i/>
              </w:rPr>
            </w:pPr>
            <w:r>
              <w:rPr>
                <w:i/>
              </w:rPr>
              <w:t>завідувач районного методичного кабінету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27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09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бласна спартакіада серед допризовної молоді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. Харків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СК «Харківський національний університет повітряних сил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ім. І. Кожед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Матвєєв Є.М.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інструктор-методист відділу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інгові заняття вчителів хімії та біології «Вдосконалення умінь практичного застосування ефективних стратегій підготовки до ЗНО на уроках хімії та біології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рільська ЗОШ І-ІІІ ступені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кай І.М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 районного методичного кабі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ія  асоціації старшокласників «Стожари». Підведення підсумків конкурс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«Лідер року - 201</w:t>
            </w:r>
            <w:r>
              <w:rPr>
                <w:lang w:val="en-US"/>
              </w:rPr>
              <w:t>8</w:t>
            </w:r>
            <w:r>
              <w:rPr/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удинок дитячої та юнацької творч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рев</w:t>
            </w:r>
            <w:r>
              <w:rPr>
                <w:rFonts w:cs="Calibri" w:ascii="Calibri" w:hAnsi="Calibri"/>
                <w:b/>
                <w:i/>
              </w:rPr>
              <w:t>’</w:t>
            </w:r>
            <w:r>
              <w:rPr>
                <w:b/>
                <w:i/>
              </w:rPr>
              <w:t>янко С.М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етодист відділу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ота</w:t>
            </w:r>
          </w:p>
        </w:tc>
      </w:tr>
      <w:tr>
        <w:trPr>
          <w:trHeight w:val="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:00-13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і додаткові заняття щодо підготовки учнів 11-х класів до ЗНО з біологі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теринівська З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кай І.М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методист районного методичного кабі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28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09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бласна спартакіада серед допризовної молоді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. Харків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СК «Харківський національний університет повітряних сил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ім. І. Кожед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Матвєєв Є.М.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інструктор-методист відділу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діля</w:t>
            </w:r>
          </w:p>
        </w:tc>
      </w:tr>
      <w:tr>
        <w:trPr>
          <w:trHeight w:val="9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29 квітня</w:t>
            </w:r>
          </w:p>
          <w:p>
            <w:pPr>
              <w:pStyle w:val="TableContents"/>
              <w:snapToGrid w:val="false"/>
              <w:ind w:left="-57" w:right="-113" w:hanging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09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Фінал «Кубку відкриття футбольного сезону 2018» серед аматорських команд Лозівського район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стадіон Локомотив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. Ло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Матвєєв Є.М.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інструктор-методист відділу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тягом тижня</w:t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ремим графіко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аналітична та моніторингова діяльність завершального періоду атестаційної комісії І рівня при закладі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Заклади загальної середньої освіт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пченко О.П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i/>
                <w:i/>
              </w:rPr>
            </w:pPr>
            <w:r>
              <w:rPr>
                <w:i/>
              </w:rPr>
              <w:t>завідувач методичного центру юридичного та кадров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ремим графіко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их груп по підготовці круглого столу для керівників закладів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пченко О.П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ідувач методичного центру юридичного та кадрового забезпечен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ремим графіко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о-координаційний супровід проведення навчальних занять з учнями з опорою на якість проведення урок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Заклади загальної середньої осві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ончук Н.М.,</w:t>
            </w:r>
          </w:p>
          <w:p>
            <w:pPr>
              <w:pStyle w:val="Normal"/>
              <w:rPr/>
            </w:pPr>
            <w:r>
              <w:rPr>
                <w:i/>
              </w:rPr>
              <w:t>завідувач районного методичного кабінет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и районного методичного кабі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звітів до центру МТЗ ДНіО 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апецьких О.Є.,</w:t>
            </w:r>
            <w:r>
              <w:rPr>
                <w:i/>
              </w:rPr>
              <w:t xml:space="preserve"> начальник групи централізованого господарч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капітальних ремо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апецьких О.Є.,</w:t>
            </w:r>
            <w:r>
              <w:rPr>
                <w:i/>
              </w:rPr>
              <w:t xml:space="preserve"> начальник групи централізованого господарч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тану температурного режиму по закладах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пецьких О.Є., </w:t>
            </w:r>
            <w:r>
              <w:rPr>
                <w:i/>
              </w:rPr>
              <w:t>начальник групи централізованого господарчого обслуговуван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еретін О.М.,</w:t>
            </w:r>
            <w:r>
              <w:rPr>
                <w:i/>
              </w:rPr>
              <w:t xml:space="preserve"> інженер з охорони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 стану підвезення учнів до закладів освіти району шкільними автобу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орний А.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відділу транспортн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рахунок потреб в паливо-мастильних матеріалах для потреб шкільних автобу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орний А.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відділу транспортн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бір інформації по транспортним засобам управління освіти, молоді та спорту Лозівської районної державної адміністрації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орний А.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відділу транспортн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отриманням і списанням паливно-мастильних матеріалів, запасних частин та матері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орний А.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відділу транспортн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ідготовка звітів з кадрових питань та надання їх до ДНіО ХОДА; фонду соціального захисту інвалідів; центру зайнятості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пченко О.П.,</w:t>
            </w:r>
          </w:p>
          <w:p>
            <w:pPr>
              <w:pStyle w:val="Normal"/>
              <w:rPr/>
            </w:pPr>
            <w:r>
              <w:rPr>
                <w:i/>
              </w:rPr>
              <w:t>завідувач методичного центру юридичного та кадров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cs="Times New Roman"/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>Начальник управління                                                                       В.І. Бойко</w:t>
      </w:r>
      <w:r>
        <w:rPr>
          <w:rFonts w:cs="Times New Roman"/>
          <w:b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spacing w:lineRule="atLeast" w:line="10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95" w:top="351" w:footer="29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Lohit Hindi"/>
      <w:kern w:val="2"/>
      <w:sz w:val="24"/>
      <w:szCs w:val="24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Lohit Hindi"/>
      <w:kern w:val="2"/>
      <w:sz w:val="24"/>
      <w:szCs w:val="24"/>
      <w:lang w:bidi="hi-I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uk-UA" w:bidi="hi-IN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0:00Z</dcterms:created>
  <dc:creator>Алина</dc:creator>
  <dc:description/>
  <dc:language>en-US</dc:language>
  <cp:lastModifiedBy>Пользователь Windows</cp:lastModifiedBy>
  <cp:lastPrinted>2018-04-17T23:41:00Z</cp:lastPrinted>
  <dcterms:modified xsi:type="dcterms:W3CDTF">2018-04-20T11:40:00Z</dcterms:modified>
  <cp:revision>2</cp:revision>
  <dc:subject/>
  <dc:title/>
</cp:coreProperties>
</file>