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Перший заступник голови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держадміністрації </w:t>
      </w:r>
    </w:p>
    <w:p>
      <w:pPr>
        <w:pStyle w:val="Normal"/>
        <w:ind w:left="6372" w:hanging="0"/>
        <w:rPr>
          <w:bCs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  Ю.ПЕТРЕНКО</w:t>
      </w:r>
      <w:r>
        <w:rPr>
          <w:bCs/>
        </w:rPr>
        <w:t xml:space="preserve"> </w:t>
      </w:r>
    </w:p>
    <w:p>
      <w:pPr>
        <w:pStyle w:val="Normal"/>
        <w:ind w:left="6372" w:hanging="0"/>
        <w:rPr>
          <w:bCs/>
          <w:sz w:val="28"/>
        </w:rPr>
      </w:pPr>
      <w:r>
        <w:rPr>
          <w:bCs/>
          <w:sz w:val="28"/>
        </w:rPr>
        <w:t>«___» __________    2019 рок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позиці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іння освіти, молоді та спорт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 плану основних заходів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озівської районної державної адміністраці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період з 13 травня по 19 травня 2019 рок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00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9"/>
        <w:gridCol w:w="11"/>
        <w:gridCol w:w="20"/>
        <w:gridCol w:w="3199"/>
        <w:gridCol w:w="15"/>
        <w:gridCol w:w="42"/>
        <w:gridCol w:w="19"/>
        <w:gridCol w:w="2336"/>
        <w:gridCol w:w="49"/>
        <w:gridCol w:w="7"/>
        <w:gridCol w:w="7"/>
        <w:gridCol w:w="2505"/>
        <w:gridCol w:w="9"/>
        <w:gridCol w:w="22"/>
        <w:gridCol w:w="23"/>
        <w:gridCol w:w="1218"/>
        <w:gridCol w:w="17"/>
      </w:tblGrid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та час</w:t>
            </w:r>
          </w:p>
          <w:p>
            <w:pPr>
              <w:pStyle w:val="TableContents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веденн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ісце проведення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ідповід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имітка </w:t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неділок</w:t>
            </w:r>
          </w:p>
        </w:tc>
      </w:tr>
      <w:tr>
        <w:trPr>
          <w:trHeight w:val="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3 травня</w:t>
            </w:r>
          </w:p>
          <w:p>
            <w:pPr>
              <w:pStyle w:val="TableContents"/>
              <w:snapToGrid w:val="false"/>
              <w:ind w:left="-57" w:right="-113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.0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ерна нарад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В.І., 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освіти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івторок</w:t>
            </w:r>
          </w:p>
        </w:tc>
      </w:tr>
      <w:tr>
        <w:trPr>
          <w:trHeight w:val="3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4 трав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8.00-12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йом громадян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В.І., 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освіти, молоді та спорт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 трав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.0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 вшанування переможці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х, обласних, всеукраїнських предметних олімпіад, конкурсів, фестивалів, змаган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ринівський 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инок культур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й І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завідувача районного методичного кабінет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реда</w:t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трав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8.00-12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йом громадян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Н.В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травня</w:t>
            </w:r>
          </w:p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ний семінар для культорганізаторі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торів літнього відпочин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5 травня </w:t>
            </w:r>
          </w:p>
          <w:p>
            <w:pPr>
              <w:pStyle w:val="TableContents"/>
              <w:snapToGrid w:val="false"/>
              <w:ind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Міжнародного дня сім`ї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лади освіти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етвер</w:t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6 травн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8.00 –12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громадян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В.,  заступник начальника управління освіти, молоді та спорт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трав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Районне методичне об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єднання класних керівників.</w:t>
            </w:r>
            <w:r>
              <w:rPr>
                <w:szCs w:val="22"/>
              </w:rPr>
              <w:t xml:space="preserve">  Розвиток морально-етичних ідеалів сучасного українського суспільства як ціннісні підвалини сталого розвитку держав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іченко А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трав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інар-нарада для вихователів таборів відпочинку на базі закладів освіти район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дитячої та юнацької  творчост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</w:rPr>
              <w:t xml:space="preserve">ятниця </w:t>
            </w:r>
          </w:p>
        </w:tc>
      </w:tr>
      <w:tr>
        <w:trPr>
          <w:trHeight w:val="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17 травн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0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Нарада з керівниками закладів дошкільної освіти, заступниками директорів з навчально-виховної роботи дошкільних відділен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нкова І.В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бота</w:t>
            </w:r>
          </w:p>
        </w:tc>
      </w:tr>
      <w:tr>
        <w:trPr>
          <w:trHeight w:val="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тра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0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Участь вихованців гуртків БДЮТ, учнів Лозівського району в обласній військово-патріотичній конференції «Слобожанські дзвони Перемоги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унальний заклад «Мала Академія Наук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.Харків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 травн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окремим графіком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ди до Дня скорботи і пам’яті жертв депортації кримськотатарського народ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и освіти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 травн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окремим графіком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ди до Дня Європ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и освіти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тра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в конференції Харківської обласної ради старшокласникі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еділя</w:t>
            </w:r>
          </w:p>
        </w:tc>
      </w:tr>
      <w:tr>
        <w:trPr>
          <w:trHeight w:val="240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тягом місяця</w:t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аналітичне забезпечення процесу управління загальною середньою освітою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ійно-методичний супровід забезпечення функціонування класів/груп з інклюзивним навчанням у закладах освіти, закладах дошкільної осві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 заступник начальника управління освіти, молоді та спо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О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навчально-методичного центру психологічної служб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ійно-методичний супровід забезпечення організації закінчення 2018/2019 навчального року та проведення ДПА у закладах освіти район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роботі Школи лідерів учнівського самоврядуванн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ий регіональний інститут Національної академії державного управлінн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іченко А.О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практичного досвіду вихованців гуртків в умовах створення позитивного іміджу позашкілля район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звітності до центру МТЗ ДНіО ХОДА щодо аналізу стану забезпеченості закладів освіти комп’ютерним та мультимедійним  обладнанням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 заступник начальника управління освіти, молоді та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відділу осві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ний конкурс учнівських наукових робіт «Валеологічна культура – вибір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століття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ворення ефективної моделі внутрішнього моніторингу в освітньому окрузі</w:t>
            </w:r>
            <w:r>
              <w:rPr>
                <w:i/>
              </w:rPr>
              <w:t xml:space="preserve"> (практичний семінар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ський ліце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начальника управління освіти, молоді та спо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й І.М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.о.завідувача районного методичного кабіне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та розподіл надходження підручникі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А.І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зподіл підручників, оформлення актів на тимчасове користування підручниками на 2018/2019 навчальний рі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А.І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методичного кабінету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звітів до центру МТЗ ДНіО Х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цьких О.Є., начальник групи централізованого господарчого обслуговуванн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иконання робіт за проектами по  господарських об’єктах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цьких О.Є., начальник групи централізованого господарчого обслуговуванн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аналітичне забезпечення роботи  економічного відділ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як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ловний бухгалтер управління освіт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даних та розробка паспортів руху спеціальних перевезень для шкільних автобусів. Діагностика транспортних засобів. Контроль та допомога  за підготовкою транспорту до роботи в зимовий пері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тягом тижня</w:t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аналітичне забезпечення процесу управління загальною середньою освітою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начальника управління освіти, молоді та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відділу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5.05.2019 по 18.05.2019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етап Всеукраїнської виставки-конкурсу науково-технічної творчості учнівської молоді «Наш пошук і творчість – тобі, Україно!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Н.В.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освіти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звітів до центру МТЗ ДНіО Х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цьких О.Є., начальник групи централізованого господарчого обслуговува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ну проведення капітальних ремонті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цьких О.Є., начальник групи централізованого господарчого обслуговува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ну температурного режиму по закладах осві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ін О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женер з охорони пра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аналітичне забезпечення роботи  економічного відділ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як Т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ловний бухгалтер управління осві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стану підвезення учнів до закладів освіти району шкільними автобусам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використанням лімітів енергоносіїв у ЗО район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шева О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ст централізованої бухгалтер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зрахунок потреб в паливо-мастильних матеріалах для потреб шкільних автобусі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Збір інформації щодо транспортних засобів, які знаходяться на балансі управління освіти, молоді та спорту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триманням і списанням паливно-мастильних матеріалів, запасних частин та матеріалі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ий А.Л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транспортн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 окремим графіком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ну організації харчування для учнів/вихованців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ів осві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кова Л.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організації харчува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 окремим графіком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ану відвідування  учнями, схильними до правопорушень, навчальних занять закладів освіти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О.П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навчально-методичного центру психологічної служб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окремим графік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овка звітів з кадрових питань та надання їх до ДНіО ХОДА; фонду соціального захисту інвалідів; центру зайнятості тощо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та спорт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Ю.І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методичним центром юридичного та кадров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 окремим графіком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методичний супровід оформлення кадрової документації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світи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Ю.І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методичним центром юридичного та кадрового забезпеч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чальник управління</w:t>
        <w:tab/>
        <w:tab/>
        <w:tab/>
        <w:tab/>
        <w:tab/>
        <w:tab/>
        <w:t>В.БОЙ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351" w:footer="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Mangal"/>
      <w:kern w:val="2"/>
      <w:sz w:val="24"/>
      <w:szCs w:val="21"/>
      <w:lang w:val="uk-UA" w:bidi="hi-IN"/>
    </w:rPr>
  </w:style>
  <w:style w:type="character" w:styleId="St">
    <w:name w:val="st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uk-UA" w:bidi="hi-IN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ind w:right="-108" w:hanging="0"/>
    </w:pPr>
    <w:rPr>
      <w:rFonts w:cs="Times New Roman"/>
      <w:kern w:val="0"/>
      <w:sz w:val="1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10:00Z</dcterms:created>
  <dc:creator>Алина</dc:creator>
  <dc:description/>
  <cp:keywords/>
  <dc:language>en-US</dc:language>
  <cp:lastModifiedBy>Алина</cp:lastModifiedBy>
  <cp:lastPrinted>2019-05-08T10:31:00Z</cp:lastPrinted>
  <dcterms:modified xsi:type="dcterms:W3CDTF">2019-05-10T20:33:00Z</dcterms:modified>
  <cp:revision>5</cp:revision>
  <dc:subject/>
  <dc:title>ПОГОДЖЕНО:</dc:title>
</cp:coreProperties>
</file>