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ОГОДЖЕНО:</w:t>
      </w:r>
    </w:p>
    <w:p>
      <w:pPr>
        <w:pStyle w:val="Normal"/>
        <w:ind w:left="6372" w:hanging="0"/>
        <w:rPr/>
      </w:pPr>
      <w:r>
        <w:rPr>
          <w:bCs/>
          <w:sz w:val="28"/>
          <w:szCs w:val="28"/>
        </w:rPr>
        <w:t xml:space="preserve">Перший заступник голови </w:t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йдержадміністрації </w:t>
      </w:r>
    </w:p>
    <w:p>
      <w:pPr>
        <w:pStyle w:val="Normal"/>
        <w:ind w:left="6372" w:hanging="0"/>
        <w:rPr>
          <w:bCs/>
        </w:rPr>
      </w:pPr>
      <w:r>
        <w:rPr>
          <w:rFonts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___________  Ю.ПЕТРЕНКО</w:t>
      </w:r>
      <w:r>
        <w:rPr>
          <w:bCs/>
        </w:rPr>
        <w:t xml:space="preserve"> </w:t>
      </w:r>
    </w:p>
    <w:p>
      <w:pPr>
        <w:pStyle w:val="Normal"/>
        <w:ind w:left="6372" w:hanging="0"/>
        <w:rPr>
          <w:bCs/>
          <w:sz w:val="28"/>
        </w:rPr>
      </w:pPr>
      <w:r>
        <w:rPr>
          <w:bCs/>
          <w:sz w:val="28"/>
        </w:rPr>
        <w:t>«___» __________    2019 року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опозиції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/>
          <w:bCs/>
        </w:rPr>
        <w:t>управління освіти, молоді та спорту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до плану основних заходів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Лозівської районної державної адміністрації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за період з 14 січня по 20 січня 2019 року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1007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2"/>
        <w:gridCol w:w="33"/>
        <w:gridCol w:w="13"/>
        <w:gridCol w:w="20"/>
        <w:gridCol w:w="3205"/>
        <w:gridCol w:w="14"/>
        <w:gridCol w:w="12"/>
        <w:gridCol w:w="16"/>
        <w:gridCol w:w="11"/>
        <w:gridCol w:w="2362"/>
        <w:gridCol w:w="12"/>
        <w:gridCol w:w="14"/>
        <w:gridCol w:w="20"/>
        <w:gridCol w:w="16"/>
        <w:gridCol w:w="2499"/>
        <w:gridCol w:w="18"/>
        <w:gridCol w:w="31"/>
        <w:gridCol w:w="1229"/>
      </w:tblGrid>
      <w:tr>
        <w:trPr>
          <w:trHeight w:val="30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7" w:right="-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Дата та час</w:t>
            </w:r>
          </w:p>
          <w:p>
            <w:pPr>
              <w:pStyle w:val="TableContents"/>
              <w:ind w:left="-57" w:right="-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роведення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7" w:right="-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зва заходу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7" w:right="-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Місце проведення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7" w:right="-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Відповідаль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7" w:right="-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Примітка </w:t>
            </w:r>
          </w:p>
        </w:tc>
      </w:tr>
      <w:tr>
        <w:trPr>
          <w:trHeight w:val="30" w:hRule="atLeast"/>
        </w:trPr>
        <w:tc>
          <w:tcPr>
            <w:tcW w:w="110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онеділок</w:t>
            </w:r>
          </w:p>
        </w:tc>
      </w:tr>
      <w:tr>
        <w:trPr>
          <w:trHeight w:val="3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7" w:right="-113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14 січня</w:t>
            </w:r>
          </w:p>
          <w:p>
            <w:pPr>
              <w:pStyle w:val="TableContents"/>
              <w:snapToGrid w:val="false"/>
              <w:ind w:left="-57" w:right="-113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:00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нерна нарада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равління освіти,</w:t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лоді та спорту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0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>Бойко В.І.,</w:t>
            </w:r>
            <w:r>
              <w:rPr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50" w:leader="none"/>
              </w:tabs>
              <w:rPr/>
            </w:pPr>
            <w:r>
              <w:rPr>
                <w:i/>
                <w:sz w:val="22"/>
                <w:szCs w:val="22"/>
              </w:rPr>
              <w:t>начальник управління освіти, молоді та спорт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110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Вівторок</w:t>
            </w:r>
          </w:p>
        </w:tc>
      </w:tr>
      <w:tr>
        <w:trPr>
          <w:trHeight w:val="30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7" w:right="-113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15 січня</w:t>
            </w:r>
          </w:p>
          <w:p>
            <w:pPr>
              <w:pStyle w:val="TableContents"/>
              <w:snapToGrid w:val="false"/>
              <w:ind w:left="-57" w:right="-113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8:00-12:00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йом громадян</w:t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равління освіти,</w:t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лоді та спорту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0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>Бойко В.І.,</w:t>
            </w:r>
            <w:r>
              <w:rPr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50" w:leader="none"/>
              </w:tabs>
              <w:rPr/>
            </w:pPr>
            <w:r>
              <w:rPr>
                <w:i/>
                <w:sz w:val="22"/>
                <w:szCs w:val="22"/>
              </w:rPr>
              <w:t>начальник управління освіти, молоді та спорт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7" w:right="-113" w:hanging="0"/>
              <w:rPr>
                <w:rFonts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Cs/>
                <w:i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7" w:right="-113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15 січня </w:t>
            </w:r>
          </w:p>
          <w:p>
            <w:pPr>
              <w:pStyle w:val="TableContents"/>
              <w:snapToGrid w:val="false"/>
              <w:ind w:left="-57" w:right="-113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9:00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Підготовка та надання  річного звіту за формою  2 ФК</w:t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у справах молоді та спорту Харківської обласної державної адміністрації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/>
              <w:t xml:space="preserve">(м. Харків,Держпром, 7 під’їзд, 9 пов., к.8)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веєв Є.М.,</w:t>
            </w:r>
          </w:p>
          <w:p>
            <w:pPr>
              <w:pStyle w:val="Normal"/>
              <w:tabs>
                <w:tab w:val="clear" w:pos="708"/>
                <w:tab w:val="left" w:pos="125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>інструктор-методист відділу молоді та спорт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7" w:right="-113" w:hanging="0"/>
              <w:rPr>
                <w:rFonts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110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Середа</w:t>
            </w:r>
          </w:p>
        </w:tc>
      </w:tr>
      <w:tr>
        <w:trPr>
          <w:trHeight w:val="30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113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6 січня</w:t>
            </w:r>
          </w:p>
          <w:p>
            <w:pPr>
              <w:pStyle w:val="TableContents"/>
              <w:snapToGrid w:val="false"/>
              <w:ind w:left="-57" w:right="-113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8:00-12:00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йом громадян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равління освіти,</w:t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лоді та спорту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Бондаренко Н.В.,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аступник начальника управління освіти, молоді та спорту</w:t>
            </w:r>
            <w:r>
              <w:rPr>
                <w:b/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начальник відділу осві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113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6 січня</w:t>
            </w:r>
          </w:p>
          <w:p>
            <w:pPr>
              <w:pStyle w:val="TableContents"/>
              <w:snapToGrid w:val="false"/>
              <w:ind w:right="-113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9:00-12:00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/>
              <w:t>Контрольні роботи ІІ етапу Всеукраїнського конкурсу-захисту науково-дослідницьких робіт МАН (біологія, українська мова та література)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ХНУ ім. В.Н.Каразіна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Іванова Н.М.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одист районного методичного кабінету</w:t>
            </w:r>
          </w:p>
          <w:p>
            <w:pPr>
              <w:pStyle w:val="Normal"/>
              <w:tabs>
                <w:tab w:val="clear" w:pos="708"/>
                <w:tab w:val="left" w:pos="125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110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Четвер</w:t>
            </w:r>
          </w:p>
        </w:tc>
      </w:tr>
      <w:tr>
        <w:trPr>
          <w:trHeight w:val="30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7" w:right="-113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17 січня</w:t>
            </w:r>
          </w:p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12:00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йом громадян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світи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і та спорту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0" w:leader="none"/>
              </w:tabs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ласенко Н.В.,  </w:t>
            </w:r>
            <w:r>
              <w:rPr>
                <w:i/>
                <w:sz w:val="22"/>
                <w:szCs w:val="22"/>
              </w:rPr>
              <w:t>заступник начальника управління освіти, молоді та спорту, начальник відділу молоді та спорт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110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’ятниця</w:t>
            </w:r>
          </w:p>
        </w:tc>
      </w:tr>
      <w:tr>
        <w:trPr>
          <w:trHeight w:val="30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8 січня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10:00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нтрольні роботи ІІ етапу Всеукраїнського конкурсу-захисту науково-дослідницьких робіт МАН (історія України)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ХНУ ім. В.Н.Каразіна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Іванова Н.М.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одист районного методичного кабінету</w:t>
            </w:r>
          </w:p>
          <w:p>
            <w:pPr>
              <w:pStyle w:val="Normal"/>
              <w:tabs>
                <w:tab w:val="clear" w:pos="708"/>
                <w:tab w:val="left" w:pos="125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110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Субота</w:t>
            </w:r>
          </w:p>
        </w:tc>
      </w:tr>
      <w:tr>
        <w:trPr>
          <w:trHeight w:val="3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19 січня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9:00-13:00</w:t>
            </w:r>
          </w:p>
        </w:tc>
        <w:tc>
          <w:tcPr>
            <w:tcW w:w="3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5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Додаткові заняття по </w:t>
            </w:r>
          </w:p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>підготовці учнів до ЗНО (українська мова та література, математика, історія України)</w:t>
            </w:r>
          </w:p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/>
              <w:t>Краснопавлівський ліцей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ятник А.І.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одист районного методичного кабінету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Іванова Н.М.,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одист районного методичного кабінет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110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Неділя</w:t>
            </w:r>
          </w:p>
        </w:tc>
      </w:tr>
      <w:tr>
        <w:trPr>
          <w:trHeight w:val="240" w:hRule="atLeast"/>
        </w:trPr>
        <w:tc>
          <w:tcPr>
            <w:tcW w:w="110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ротягом місяця</w:t>
            </w:r>
          </w:p>
        </w:tc>
      </w:tr>
      <w:tr>
        <w:trPr>
          <w:trHeight w:val="332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кремим графіком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йно-аналітичне забезпечення процесу управління загальною середньою освітою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світи, молоді та спорту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ондаренко Н.В.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заступник начальника управління освіти, молоді та спорту,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начальник відділу освіти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кремим графіком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ординаційно-методичний супровід  проведення зимових канікул 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ади освіти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олкай І.М., </w:t>
            </w:r>
            <w:r>
              <w:rPr>
                <w:i/>
                <w:sz w:val="22"/>
                <w:szCs w:val="22"/>
              </w:rPr>
              <w:t>в.о.завідувача  районного методичного кабінету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ліченко А.О.,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одист районного методичного кабінету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кремим графіком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ь у роботі Школи лідерів учнівського самоврядування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РІ НАДУ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ліченко А.О.,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одист районного методичного кабінету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кремим графіком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ча статистичної звітності про діяльність закладів дошкільної освіти за 2018 рік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а статистика (м.Харків)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тенкова І.В.,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одист районного методичного кабінету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кремим графіком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ча звітності до центру МТЗ ДНіО ХОДА щодо аналізу стану забезпеченості закладів освіти комп’ютерним та мультимедійним  обладнанням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сві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і та спорту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айор-Некрасова І.В., </w:t>
            </w:r>
            <w:r>
              <w:rPr>
                <w:i/>
                <w:sz w:val="22"/>
                <w:szCs w:val="22"/>
              </w:rPr>
              <w:t>завідувач центру комп’ютерних технологій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кремим графіком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ь у засіданні  обласної ради старшокласникі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екти «Академія управлінської майстерності», «Школа діалогу»).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eastAsia="en-US"/>
              </w:rPr>
              <w:t>« ХОПДЮ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Власенко Н.В., </w:t>
            </w:r>
            <w:r>
              <w:rPr>
                <w:i/>
                <w:sz w:val="22"/>
                <w:szCs w:val="22"/>
              </w:rPr>
              <w:t>заступник начальника управління освіти, молоді та спорту, начальник відділу молоді та спорту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ерев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’</w:t>
            </w:r>
            <w:r>
              <w:rPr>
                <w:b/>
                <w:i/>
                <w:sz w:val="22"/>
                <w:szCs w:val="22"/>
              </w:rPr>
              <w:t>янко С.М.,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тодист відділу молоді та спорт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кремим графіком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мання та розподіл надходження підручників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світи, молоді та спорту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ятник А.І.,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одист районного методичного кабінету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кремим графіком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озподіл підручників, оформлення актів на тимчасове користування підручниками на 2018/2019 навчальний рік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світи, молоді та спорту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ятник А.І.,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одист районного методичного кабінету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кремим графіком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ання звітів до центру МТЗ ДНіО ХОДА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світи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і та спорту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Сапецьких О.Є.,</w:t>
            </w:r>
            <w:r>
              <w:rPr>
                <w:i/>
                <w:sz w:val="22"/>
                <w:szCs w:val="22"/>
              </w:rPr>
              <w:t xml:space="preserve"> начальник групи централізованого господарчого обслуговування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кремим графіком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иконання робіт за проектами по  господарських об’єктах.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світи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і та спорту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Сапецьких О.Є.,</w:t>
            </w:r>
            <w:r>
              <w:rPr>
                <w:i/>
                <w:sz w:val="22"/>
                <w:szCs w:val="22"/>
              </w:rPr>
              <w:t xml:space="preserve"> начальник групи централізованого господарчого обслуговування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окремим графіком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формаційно-аналітичне забезпечення роботи  економічного відділу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іння освіт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і та спорту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Кортяк Т.В.,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головний бухгалтер управління освіти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кремим графіком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ір даних та розробка паспортів руху спеціальних перевезень для шкільних автобусів. Діагностика транспортних засобів. Контроль та допомога  за підготовкою транспорту до роботи в зимовий період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світи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і та спорту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горний А.Л.,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ачальник відділу транспортного забезпечення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10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Протягом тижня</w:t>
            </w:r>
          </w:p>
        </w:tc>
      </w:tr>
      <w:tr>
        <w:trPr>
          <w:trHeight w:val="332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кремим графіком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йно-аналітичне забезпечення процесу управління загальною середньою освітою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світи, молоді та спорту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ондаренко Н.В.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заступник начальника управління освіти, молоді та спорту,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начальник відділу осві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 окремим графіком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ання звітів до центру МТЗ ДНіО ХОДА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правління освіти,</w:t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олоді та спорту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Сапецьких О.Є.,</w:t>
            </w:r>
            <w:r>
              <w:rPr>
                <w:i/>
                <w:color w:val="000000"/>
                <w:sz w:val="22"/>
                <w:szCs w:val="22"/>
              </w:rPr>
              <w:t xml:space="preserve"> начальник групи централізованого господарчого обслуговуванн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 окремим графіком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роль стану проведення капітальних ремонтів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правління освіти,</w:t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олоді та спорту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Сапецьких О.Є.,</w:t>
            </w:r>
            <w:r>
              <w:rPr>
                <w:i/>
                <w:color w:val="000000"/>
                <w:sz w:val="22"/>
                <w:szCs w:val="22"/>
              </w:rPr>
              <w:t xml:space="preserve"> начальник групи централізованого господарчого обслуговуванн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 окремим графіком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стану температурного режиму по закладах освіти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правління освіти,</w:t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олоді та спорту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Неретін О.М.</w:t>
            </w:r>
            <w:r>
              <w:rPr>
                <w:i/>
              </w:rPr>
              <w:t>,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інженер з охорони прац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 окремим графіком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формаційно-аналітичне забезпечення роботи  економічного відділу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правління освіти,</w:t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олоді та спорту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Кортяк Т.В.,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головний бухгалтер управління осві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 окремим графіком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нтроль стану підвезення учнів до закладів освіти району шкільними автобусами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правління освіти,</w:t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олоді та спорту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горний А.Л.,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ачальник відділу транспортного забезпеченн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 окремим графіком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нтроль за використання енергоносіїїв у ЗО району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правління освіти,</w:t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олоді та спорту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алишева О.В.,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економіст централізованої бухгалтерії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 окремим графіком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озрахунок потреб в паливо-мастильних матеріалах для потреб шкільних автобусів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правління освіти,</w:t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олоді та спорту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горний А.Л.,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ачальник відділу транспортного забезпеченн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 окремим графіком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</w:rPr>
              <w:t xml:space="preserve">Збір інформації щодо транспортних засобів, які знаходяться на балансі управління освіти, молоді та спорту 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правління освіти,</w:t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олоді та спорту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горний А.Л.,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ачальник відділу транспортного забезпеченн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 окремим графіком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за отриманням і списанням паливно-мастильних матеріалів, запасних частин та матеріалів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правління освіти,</w:t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олоді та спорту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горний А.Л.,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ачальник відділу транспортного забезпеченн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За окремим графіком 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тану відвідування  учнями, схильними до правопорушень, навчальних занять закладів освіти.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світи,</w:t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і та спорту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лякова О.П.,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одист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навчально-методичного центру психологічної служб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За окремим графіком 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готовка звітів з кадрових питань та надання їх до ДНіО ХОДА; фонду соціального захисту інвалідів; центру зайнятості тощо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світи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і та спорту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ісова Ю.І.,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відувач методичним центром юридичного та кадрового забезпеченн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 окремим графіком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/>
              <w:t>Організаційно-методичний супровід оформлення кадрової документації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ади освіти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ісова Ю.І.,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відувач методичним центром юридичного та кадрового забезпеченн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 окремим графіком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івація документації управління освіти, молоді та спорту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світи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і та спорту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нник І.В.,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юрист методичного центру юридичного та кадрового забезпеченн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rFonts w:cs="Times New Roman"/>
          <w:b/>
          <w:b/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Начальник управління                                                             В.БОЙКО</w:t>
      </w:r>
      <w:r>
        <w:rPr>
          <w:rFonts w:cs="Times New Roman"/>
          <w:b/>
          <w:color w:val="000000"/>
          <w:sz w:val="20"/>
          <w:szCs w:val="20"/>
        </w:rPr>
        <w:t xml:space="preserve">   </w:t>
      </w:r>
    </w:p>
    <w:p>
      <w:pPr>
        <w:pStyle w:val="Normal"/>
        <w:shd w:fill="FFFFFF" w:val="clear"/>
        <w:spacing w:lineRule="atLeast" w:line="100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95" w:top="351" w:footer="29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Lohit Hindi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cs="Times New Roman"/>
      <w:b/>
      <w:bCs/>
      <w:kern w:val="2"/>
      <w:sz w:val="48"/>
      <w:szCs w:val="48"/>
      <w:lang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Lohit Hindi"/>
      <w:kern w:val="2"/>
      <w:sz w:val="24"/>
      <w:szCs w:val="24"/>
      <w:lang w:bidi="hi-I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Lohit Hindi"/>
      <w:kern w:val="2"/>
      <w:sz w:val="24"/>
      <w:szCs w:val="24"/>
      <w:lang w:bidi="hi-IN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Без интервала Знак"/>
    <w:basedOn w:val="Style13"/>
    <w:qFormat/>
    <w:rPr>
      <w:rFonts w:ascii="Times New Roman" w:hAnsi="Times New Roman" w:eastAsia="Times New Roman" w:cs="Mangal;Courier New"/>
      <w:kern w:val="2"/>
      <w:sz w:val="24"/>
      <w:szCs w:val="21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Mangal;Courier New"/>
      <w:color w:val="auto"/>
      <w:kern w:val="2"/>
      <w:sz w:val="24"/>
      <w:szCs w:val="21"/>
      <w:lang w:val="uk-UA" w:bidi="hi-IN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11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13:00Z</dcterms:created>
  <dc:creator>Алина</dc:creator>
  <dc:description/>
  <dc:language>en-US</dc:language>
  <cp:lastModifiedBy>Пользователь Windows</cp:lastModifiedBy>
  <cp:lastPrinted>2019-01-13T14:37:00Z</cp:lastPrinted>
  <dcterms:modified xsi:type="dcterms:W3CDTF">2019-01-11T13:13:00Z</dcterms:modified>
  <cp:revision>2</cp:revision>
  <dc:subject/>
  <dc:title>ПОГОДЖЕНО:</dc:title>
</cp:coreProperties>
</file>