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kern w:val="2"/>
          <w:lang w:val="uk-UA"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5.8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1137723" r:id="rId2"/>
        </w:object>
      </w:r>
      <w:r>
        <w:rPr>
          <w:b/>
          <w:bCs/>
          <w:kern w:val="2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sz w:val="22"/>
          <w:szCs w:val="22"/>
          <w:lang w:val="uk-UA"/>
        </w:rPr>
      </w:pPr>
      <w:r>
        <w:rPr>
          <w:b/>
          <w:bCs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ЛОЗІВСЬКА  РАЙОН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jc w:val="center"/>
        <w:outlineLvl w:val="1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ХАРКІВСЬКОЇ  ОБЛАСТІ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2"/>
          <w:szCs w:val="32"/>
          <w:lang w:val="uk-UA"/>
        </w:rPr>
      </w:pPr>
      <w:r>
        <w:rPr>
          <w:b/>
          <w:kern w:val="2"/>
          <w:sz w:val="32"/>
          <w:szCs w:val="32"/>
          <w:lang w:val="uk-UA"/>
        </w:rPr>
        <w:t>УПРАВЛІННЯ ОСВІТИ, МОЛОДІ ТА СПОРТУ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32"/>
          <w:szCs w:val="32"/>
          <w:lang w:val="uk-UA"/>
        </w:rPr>
      </w:pPr>
      <w:r>
        <w:rPr>
          <w:b/>
          <w:i/>
          <w:kern w:val="2"/>
          <w:sz w:val="32"/>
          <w:szCs w:val="3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.2017                                 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правлення </w:t>
      </w:r>
      <w:r>
        <w:rPr>
          <w:b/>
          <w:sz w:val="28"/>
          <w:szCs w:val="28"/>
          <w:lang w:val="uk-UA"/>
        </w:rPr>
        <w:t xml:space="preserve">учнів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арківського національного агра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у ім.В.В.Докуча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профорієнтаційної роботи серед молоді, організованого підвозу учнів загальноосвітніх навчальних закладів району до м. Харкова для участі дітей у профорієнтаційному заході «День відкритих дверей», який проводить Харківський національний аграрний університет         ім. В.В.Докучаєва 13 травня 2017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 Направити 13.05.2017 року учнів 9-11 класів в кількості 29 осіб з Яковлівського навчально-виховного комплексу, Катеринівської ЗОШ І-ІІІ ступенів, Миролюбівського навчально-виховного комплексу, Чернігівського навчально-виховного комплексу, для участі у профорієнтаційному заході «День відкритих дверей» (Харківська область, Харківський район, п/в «Докучаєвське» початок о 10:00. (додаток 1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2. Керівникам Яковлівського НВК (Вакуленко Ю.В.), Катеринівської ЗОШ І-ІІІ ст. ( Шукалюкову Ю.Л.), Миролюбівського НВК (Бруславцю В.В.), Чернігівського НВК (Бутенку В.В.)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2.1. Провести з дітьми інструктаж з техніки безпеки та охорони життя дітей. Зафіксувати результати інструктажу у відповідному журналі. </w:t>
      </w:r>
    </w:p>
    <w:p>
      <w:pPr>
        <w:pStyle w:val="Normal"/>
        <w:ind w:left="7080"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17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супроводжуючим під час поїздки до  м. Харкова та покласти відповідальність за життя та здоров’я дітей на Терещенка О.М. (тел. 050-288-74-36) вчителя Миролюбівського навчально-виховного комплексу Лозівської районної ради, Крайника С.Л. (тел.</w:t>
      </w:r>
      <w:r>
        <w:rPr>
          <w:color w:val="000000"/>
          <w:sz w:val="28"/>
          <w:szCs w:val="28"/>
          <w:lang w:val="uk-UA"/>
        </w:rPr>
        <w:t xml:space="preserve"> 0501712550</w:t>
      </w:r>
      <w:r>
        <w:rPr>
          <w:sz w:val="28"/>
          <w:szCs w:val="28"/>
          <w:lang w:val="uk-UA"/>
        </w:rPr>
        <w:t>) вчителя Катеринівської ЗОШ І-ІІІступені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ідвіз дітей до міста призначення (ХНАУ ім.В.В.Докучаєва) здійснити шкільним автобусом Миролюбівського навчально-виховного комплексу Лозівської районної ради (АС-Р 4234 «Мрія»)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5. Головному бухгалтеру управління освіти, молоді та спорту Лозівської районної державної адміністрації Кортяк Т.В. забезпечити паливно-мастильними матеріалвми відповідно до потреб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Контроль за виконанням даного наказу покласти на завідувача навчально-методичного центру психологічної служби Суховій С.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 управління </w:t>
        <w:tab/>
      </w:r>
      <w:r>
        <w:rPr>
          <w:i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В.І. Бой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ховій С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итенко І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тяк Т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кул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люков Ю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уславець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 В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управління освіти, молоді та спорту Лозівської РД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.05.2017 № 227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дітей, які відвідують захід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>Харківського національного аграрного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у ім.В.В.Докучаєв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>«День відкритих дверей» 13.05.2017 р</w:t>
      </w:r>
      <w:r>
        <w:rPr/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3"/>
        <w:gridCol w:w="1499"/>
        <w:gridCol w:w="39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инник Анна Вікторі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любівський навчально-виховний комплекс Лозівської районн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Квочка Наталія Олександрі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Ларіна Людмила  Олексії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Терещенко Катерина Олексії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Яремій Кароліна Олександрі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сюк Дмитро Леоні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цюк Дмитро Миколай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Бобрик Віталій Миколайови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Бобрик Павло Миколайови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лепа Кирило Русл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івська ЗОШ І-ІІІ ст. Лозівської районн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дакова Анна Олександр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й Антоніна Роман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тьман Каріна Олександр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іна Юлія Михайл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ко Єлизавета Євген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та Анастасія Андрії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ай Римма Віталії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Сергій Сергій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потов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рина Леоніді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ринін Іго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івський навчально-виховний комплекс Лозівської районн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нін Олексі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черетько Арту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рапиш Л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огвиненко Ростисла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буха Пав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ий навчально-виховний комплекс Лозівської районної ради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Алі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к Мар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шко Ал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анова Ді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проводжуюч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ещенко Олексій Миколайович – 050288743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йник Станіслав Леонідович - 0501712550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020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70" w:hanging="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8:00Z</dcterms:created>
  <dc:creator>lenovo</dc:creator>
  <dc:description/>
  <cp:keywords/>
  <dc:language>en-US</dc:language>
  <cp:lastModifiedBy>Svet</cp:lastModifiedBy>
  <cp:lastPrinted>2017-05-11T09:21:00Z</cp:lastPrinted>
  <dcterms:modified xsi:type="dcterms:W3CDTF">2017-05-11T06:21:00Z</dcterms:modified>
  <cp:revision>3</cp:revision>
  <dc:subject/>
  <dc:title/>
</cp:coreProperties>
</file>