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щодо організації та проведення ІІ етапу Всеукраїнської учнівської олімпіади з інформаційних технологій у 2017/2018 навчальному році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тарченко Л.М.,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uk-UA"/>
        </w:rPr>
        <w:t>методист Центру інноваційного розвитку освіти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"/>
        <w:ind w:right="-34" w:firstLine="1080"/>
        <w:jc w:val="center"/>
        <w:rPr>
          <w:b/>
          <w:b/>
          <w:szCs w:val="28"/>
        </w:rPr>
      </w:pPr>
      <w:r>
        <w:rPr>
          <w:b/>
          <w:szCs w:val="28"/>
        </w:rPr>
        <w:t xml:space="preserve">І. Рекомендації щодо організації та проведення </w:t>
      </w:r>
    </w:p>
    <w:p>
      <w:pPr>
        <w:pStyle w:val="TextBody"/>
        <w:ind w:right="-34" w:firstLine="1080"/>
        <w:jc w:val="center"/>
        <w:rPr>
          <w:b/>
          <w:b/>
          <w:szCs w:val="28"/>
        </w:rPr>
      </w:pPr>
      <w:r>
        <w:rPr>
          <w:b/>
          <w:bCs/>
          <w:szCs w:val="28"/>
        </w:rPr>
        <w:t>ІІ етапу олімпіади</w:t>
      </w:r>
    </w:p>
    <w:p>
      <w:pPr>
        <w:pStyle w:val="Style14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right="-34" w:firstLine="851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І етап Всеукраїнської учнівської олімпіади з інформаційних технологі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відбудеть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4 грудня 2017 рок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чаток олімпіади о 10.00. Районна олімпіада з інформаційних технологій проводиться в один тур. Час виконання олімпіадних завдань – 4 години.</w:t>
      </w:r>
    </w:p>
    <w:p>
      <w:pPr>
        <w:pStyle w:val="Style13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ІІ етапі Всеукраїнської учнівської олімпіади з інформаційних технологій у 2017/2018 навчальному році пропонуються окремі завдання 9;10-11 класів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зав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57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завдань олімпіади базується на навчальній програмі з курсу «Інформатика». Академічний рівень».</w:t>
      </w:r>
    </w:p>
    <w:p>
      <w:pPr>
        <w:pStyle w:val="Normal"/>
        <w:shd w:fill="FFFFFF" w:val="clear"/>
        <w:spacing w:lineRule="atLeast" w:line="157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Завдання з ІКТ містять: комплексне, інтегроване завдання на використання офісних інформаційних технологій, що вивчається в курсі «Інформатика» (крім програмування на VBA).</w:t>
      </w:r>
    </w:p>
    <w:p>
      <w:pPr>
        <w:pStyle w:val="Normal"/>
        <w:shd w:fill="FFFFFF" w:val="clear"/>
        <w:spacing w:lineRule="atLeast" w:line="157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роботи над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м кожної з цих задач має бути чітко спрямований на використання відповідного до умови задачі програмного засобу з пакету офісних додатків. 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Звертаємо увагу, що файл-розв’язок не повинен містити копії змісту файлів-зразків (наприклад, учаснику надано файл-зразок у вигляді скріншоту сторінки текстового документа, і учасник здав на перевірку копію цього скриншоту у файлі-результаті). Необхідно звернути увагу на неприпустимість використання у результуючих файлах абсолютних посилань.</w:t>
      </w:r>
    </w:p>
    <w:p>
      <w:pPr>
        <w:pStyle w:val="Normal"/>
        <w:shd w:fill="FFFFFF" w:val="clear"/>
        <w:spacing w:lineRule="atLeast" w:line="157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Олімпіада з ІКТ проводиться з використанням комп’ютерів. Під час проведення олімпіади необхідно фізично відімкнути комп’ютери учасників від локальної мережі, що унеможливлює обмін даними між учасниками олімпіади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олімпіади, протягом першої години роботи, необхідно надати можливість учасникам задавати питання членам журі щодо змісту задач.  Запитання, що ставить учасник, повинні передбачати відповідь «Так» або «Ні». У випадках, коли запитання сформульоване так, що на нього не можна відповісти «Так» або «Ні» (відповідь на запитання учасника міститься у явному вигляді в умові задачі; запитання стосується розв’язку задачі, термінології програмних засобів, які використовуються для виконання олімпіадного завдання) — член журі повинен відповідати: «Не коментую».</w:t>
      </w:r>
    </w:p>
    <w:p>
      <w:pPr>
        <w:pStyle w:val="Subtitle"/>
        <w:ind w:firstLine="708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Оцінювання </w:t>
      </w:r>
      <w:r>
        <w:rPr>
          <w:b w:val="false"/>
          <w:i w:val="false"/>
          <w:iCs w:val="false"/>
          <w:sz w:val="28"/>
          <w:szCs w:val="28"/>
          <w:lang w:eastAsia="ru-RU"/>
        </w:rPr>
        <w:t xml:space="preserve">здійснюється за критеріями, указаними безпосередньо в завданнях. </w:t>
      </w:r>
    </w:p>
    <w:p>
      <w:pPr>
        <w:pStyle w:val="TextBodyIndent"/>
        <w:ind w:right="-34" w:firstLine="708"/>
        <w:rPr/>
      </w:pPr>
      <w:r>
        <w:rPr/>
        <w:t>Комплект завдань для учнів 9 класів містить 3 задачі, для учнів 10-11 класів – 4 задачі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Запропоновані завдання виконуються за допомогою засобів офісних додатків та передбачають: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1) у текстовому процесорі: створення текстового документу із використанням засобів форматування, редагування та пошуку,  вбудованих та зв’язаних об’єктів, стилів, посилань та розсилок, засобів рецензування;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2) у табличному процесорі: створення та опрацювання табличних даних із використанням засобів форматування, редагування, фільтрації, сортування та пошуку,  вбудованих та зв’язаних об’єктів, стилів, вбудованих функцій та засобів аналізу даних, ділової графіки;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3) у системах управління базами даних: проектування моделі бази даних та її реалізація з можливістю опрацювання даних на рівні таблиць, запитів, форм та звітів (форматування, редагування, пошук, фільтрація, сортування та обчислення за допомогою вбудованих функцій);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4) у програмі для створення презентацій: проектування моделі презентації та її реалізація із використанням засобів форматування та редагування, анімації, вбудованих та зв’язаних об’єктів, стилів, посилань, створення навігації по слайдах, використання елементів керування.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роботи над завданням учасник самостійно обирає послідовність виконання окремих його складових. Учасникам забороняється використання VBA та програмних засобів, які не вказані у завдан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туру для учнів 9 класів мають таку структуру:</w:t>
      </w:r>
    </w:p>
    <w:tbl>
      <w:tblPr>
        <w:tblW w:w="3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765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вданн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завдання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кстовий процесор</w:t>
            </w:r>
          </w:p>
        </w:tc>
      </w:tr>
      <w:tr>
        <w:trPr>
          <w:trHeight w:val="28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бличний процесор</w:t>
            </w:r>
          </w:p>
        </w:tc>
      </w:tr>
      <w:tr>
        <w:trPr>
          <w:trHeight w:val="2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грама створення презентацій 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вдання І туру для учнів 10-11 класів мають таку структуру: </w:t>
      </w:r>
    </w:p>
    <w:tbl>
      <w:tblPr>
        <w:tblW w:w="3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765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вданн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завдання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кстовий процесор</w:t>
            </w:r>
          </w:p>
        </w:tc>
      </w:tr>
      <w:tr>
        <w:trPr>
          <w:trHeight w:val="28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бличний процесор</w:t>
            </w:r>
          </w:p>
        </w:tc>
      </w:tr>
      <w:tr>
        <w:trPr>
          <w:trHeight w:val="2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грама створення презентацій  </w:t>
            </w:r>
          </w:p>
        </w:tc>
      </w:tr>
      <w:tr>
        <w:trPr>
          <w:trHeight w:val="2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за даних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i/>
          <w:sz w:val="28"/>
          <w:szCs w:val="28"/>
          <w:lang w:val="uk-UA"/>
        </w:rPr>
        <w:t>.Код до завдань</w:t>
      </w:r>
      <w:r>
        <w:rPr>
          <w:sz w:val="28"/>
          <w:szCs w:val="28"/>
          <w:lang w:val="uk-UA"/>
        </w:rPr>
        <w:t xml:space="preserve"> олімпіади буде надіслано 22 грудня 2016 року о 16.30 за поданими електронними адрес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екомендовані Інтернет ресурси для підготовки до олімпіади з інформаційних технологій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  <w:lang w:val="uk-UA"/>
          </w:rPr>
          <w:t>http://it.upml.knu.ua/</w:t>
        </w:r>
      </w:hyperlink>
      <w:r>
        <w:rPr>
          <w:sz w:val="28"/>
          <w:szCs w:val="28"/>
          <w:lang w:val="uk-UA"/>
        </w:rPr>
        <w:t xml:space="preserve"> Дистанційний турнір з інформаційних технологій серед учнівської молоді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  <w:lang w:val="uk-UA"/>
          </w:rPr>
          <w:t>http://www.youtube.com/watch?v=zSMBQWlRFxI</w:t>
        </w:r>
      </w:hyperlink>
      <w:r>
        <w:rPr>
          <w:sz w:val="28"/>
          <w:szCs w:val="28"/>
          <w:lang w:val="uk-UA"/>
        </w:rPr>
        <w:t xml:space="preserve"> мультимедійні розв’язки задач з інформатики та інформаційних технологі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  <w:lang w:val="uk-UA"/>
          </w:rPr>
          <w:t>http://www.msoffice.nm.ru</w:t>
        </w:r>
      </w:hyperlink>
      <w:r>
        <w:rPr>
          <w:sz w:val="28"/>
          <w:szCs w:val="28"/>
          <w:lang w:val="uk-UA"/>
        </w:rPr>
        <w:t xml:space="preserve"> Microsoft Excel: Таблиці та VBA. Довідник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://andypope.info/charts.htm</w:t>
        </w:r>
      </w:hyperlink>
      <w:r>
        <w:rPr>
          <w:sz w:val="28"/>
          <w:szCs w:val="28"/>
          <w:lang w:val="uk-UA"/>
        </w:rPr>
        <w:t xml:space="preserve"> AJP Excel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8.</w:t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:/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centerdnepr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nf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ua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/ сайт Всеукраїнської учнівської олімпіади з інформаційних технологій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адуємо, що звітна документація від Р(М)В(У)О до КВНЗ «Харківська академія неперервної освіти» подається протягом 10 днів після проведення ІІ етапу олімпіади!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749" w:gutter="0" w:header="0" w:top="426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28"/>
      <w:szCs w:val="24"/>
      <w:lang w:val="uk-UA" w:bidi="ar-SA"/>
    </w:rPr>
  </w:style>
  <w:style w:type="character" w:styleId="Style9">
    <w:name w:val="Подзаголовок Знак"/>
    <w:qFormat/>
    <w:rPr>
      <w:b/>
      <w:i/>
      <w:iCs/>
      <w:sz w:val="52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5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upml.knu.ua/" TargetMode="External"/><Relationship Id="rId3" Type="http://schemas.openxmlformats.org/officeDocument/2006/relationships/hyperlink" Target="http://www.youtube.com/watch?v=zSMBQWlRFxI" TargetMode="External"/><Relationship Id="rId4" Type="http://schemas.openxmlformats.org/officeDocument/2006/relationships/hyperlink" Target="http://www.msoffice.nm.ru/" TargetMode="External"/><Relationship Id="rId5" Type="http://schemas.openxmlformats.org/officeDocument/2006/relationships/hyperlink" Target="http://andypope.info/chart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9:00Z</dcterms:created>
  <dc:creator>svegefed</dc:creator>
  <dc:description/>
  <cp:keywords/>
  <dc:language>en-US</dc:language>
  <cp:lastModifiedBy>Людмила Старченко</cp:lastModifiedBy>
  <cp:lastPrinted>2009-10-08T11:34:00Z</cp:lastPrinted>
  <dcterms:modified xsi:type="dcterms:W3CDTF">2017-10-12T08:10:00Z</dcterms:modified>
  <cp:revision>4</cp:revision>
  <dc:subject/>
  <dc:title>Фізика</dc:title>
</cp:coreProperties>
</file>