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6.65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090440" r:id="rId2"/>
        </w:objec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napToGrid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КРАЇНА</w:t>
      </w:r>
    </w:p>
    <w:p>
      <w:pPr>
        <w:pStyle w:val="Heading1"/>
        <w:widowControl/>
        <w:tabs>
          <w:tab w:val="clear" w:pos="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ЛОЗІВСЬКА  РАЙОННА  ДЕРЖАВНА  АДМІНІСТРАЦІЯ</w:t>
      </w:r>
    </w:p>
    <w:p>
      <w:pPr>
        <w:pStyle w:val="Heading2"/>
        <w:widowControl/>
        <w:tabs>
          <w:tab w:val="clear" w:pos="0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, МОЛОДІ ТА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Н А К А З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096"/>
        <w:gridCol w:w="3929"/>
      </w:tblGrid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05.10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4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правлення слухач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ласні курси  до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Навч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ційного пун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у цивільного захисту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життєдіяльно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Лозова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 розпорядження  Харківської обласної державної адміністрації від 03.05.2016 року № 185 «Про затвердження плану комплектування курсів та навчально-консультаційного пункту «Навчально-методичного центру цивільного захисту та безпеки життєдіяльності  Харківської області слухачами з функціонального навчання у сфері цивільного захисту», графіку навчань НМЦ ЦЗ та БЖД Харківської області, з метою проведення функціонального навчання  фахівців, діяльність яких пов`язана  з організацією і здійсненням заходів з питань цивільного захис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Своєчасно направити до навчально-методичного центру цивільного захисту та безпеки  життєдіяльності в Харківській області (адреса м. Харків, вул. Зернова, буд. 4) фахівців у сфері  цивільного захисту за категоріями: 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івники загальноосвітніх навчальних закладів: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Жданей Ольгу Володимирівну, директора Смирнівського  навчально-виховного комплексу Лозівської районної ради Харківської області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23.10.2017 – 26.10.2017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Дмитрієву Світлану Юріївну, директора Смирнівського  навчально-виховного комплексу Лозівської районної ради Харківської області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23.10.2017 – 26.10.2017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Бовкун Людмилу Олександрівну,  заступника директора  з навчально-виховної роботи Надеждівського навчально-виховного комплексу Лозівської районної ради Харківської області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23.10.2017 – 26.10.2017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Березняк Світлану Миколаївну, заступника директора з навчально-виховної роботи  дошкільного підрозділу   Чернігівського  навчально-виховного комплексу Лозівської районної ради Харківської області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10.2017 – 26.10.2017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Вчителі, які викладають  навчальні дисципліни з цивільного захисту і безпеки життєдіяльності в загальнооосвітніх навчальних закладах: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Загорулько Михайла Сергійовича, вчителя предмета «Захист Вітчизни» Краснопавлівської ЗОШ І-ІІІ ступенів  Лозівської районної ради Харківської області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10.2017 – 27.10.2017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Білецького Олександра Володимировича, вчителя предмета «Захист Вітчизни» Чернігівського навчально-виховного комплексу  Лозівської районної ради Харківської області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10.2017 – 27.10.20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райника Станіслав Леонідович, вчителя предмета «Захист Вітчизни» Павлівської ЗОШ І-ІІІ ступенів Лозівської районної ради Харківської області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10.2017 – 27.10.2017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Калину Василя Павловича, вчителя предмета «Захист Вітчизни» Артільського навчально-виховного комплексу  Лозівської районної ради Харківської області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10.2017 – 27.10.2017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Халепу Ольгу Володимирівну, вчителя предмета «Основи здоро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» Яковлівського  навчально-виховного комплексу  Лозівської районної ради Харківської області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10.2017 – 27.10.2017</w:t>
      </w:r>
    </w:p>
    <w:p>
      <w:pPr>
        <w:pStyle w:val="Style13"/>
        <w:ind w:left="0" w:hanging="0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В.І Бо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lang w:val="uk-UA"/>
        </w:rPr>
      </w:pPr>
      <w:r>
        <w:rPr>
          <w:bCs/>
          <w:lang w:val="uk-UA"/>
        </w:rPr>
        <w:t>Візи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lang w:val="uk-UA"/>
        </w:rPr>
      </w:pPr>
      <w:r>
        <w:rPr>
          <w:bCs/>
          <w:lang w:val="uk-UA"/>
        </w:rPr>
        <w:t>Микитенко І.А.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lang w:val="uk-UA"/>
        </w:rPr>
      </w:pPr>
      <w:r>
        <w:rPr>
          <w:bCs/>
          <w:lang w:val="uk-UA"/>
        </w:rPr>
        <w:t>Коваленко  Н.Г.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spacing w:lineRule="atLeast" w:line="240" w:before="0" w:after="280"/>
        <w:ind w:right="5525" w:hanging="0"/>
        <w:jc w:val="both"/>
        <w:rPr/>
      </w:pPr>
      <w:r>
        <w:rPr>
          <w:lang w:val="uk-UA"/>
        </w:rPr>
        <w:t xml:space="preserve">З </w:t>
      </w:r>
      <w:r>
        <w:rPr/>
        <w:t>наказом ознайомлені:</w:t>
      </w:r>
    </w:p>
    <w:tbl>
      <w:tblPr>
        <w:tblW w:w="6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пека Ю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right="-83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Заруба О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Шукалюков Ю.Л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митрієва С.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биляцька О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ind w:left="794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даней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утенко В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880"/>
            </w:tblGrid>
            <w:tr>
              <w:trPr>
                <w:trHeight w:val="31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0" w:after="0"/>
                    <w:ind w:right="-83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         </w:t>
                  </w:r>
                  <w:r>
                    <w:rPr>
                      <w:lang w:val="uk-UA"/>
                    </w:rPr>
                    <w:t xml:space="preserve">Вакуленко Ю.В.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ind w:left="792" w:hanging="0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kern w:val="2"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5:00Z</dcterms:created>
  <dc:creator>Nataliya</dc:creator>
  <dc:description/>
  <dc:language>en-US</dc:language>
  <cp:lastModifiedBy>Svet</cp:lastModifiedBy>
  <cp:lastPrinted>2017-10-06T12:47:00Z</cp:lastPrinted>
  <dcterms:modified xsi:type="dcterms:W3CDTF">2017-10-06T09:48:00Z</dcterms:modified>
  <cp:revision>3</cp:revision>
  <dc:subject/>
  <dc:title/>
</cp:coreProperties>
</file>