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вірки робіт учнів-учасників ІІ (районного) етап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еукраїнської учнівської олімпіади з географі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2015/2016 н.р.</w:t>
      </w:r>
    </w:p>
    <w:p>
      <w:pPr>
        <w:pStyle w:val="Normal"/>
        <w:jc w:val="center"/>
        <w:rPr/>
      </w:pPr>
      <w:r>
        <w:rPr/>
        <w:t>8 кла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4"/>
        <w:gridCol w:w="2398"/>
        <w:gridCol w:w="2552"/>
        <w:gridCol w:w="1275"/>
        <w:gridCol w:w="1418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учня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ко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вчи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йняте місце</w:t>
            </w:r>
          </w:p>
        </w:tc>
      </w:tr>
      <w:tr>
        <w:trPr>
          <w:trHeight w:val="3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гун Катер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слов П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гун Ві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мозька З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уля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нова Марі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ка Іг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ник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цюк Дмитр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сомоль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зинськ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гожа Марі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ська З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тєв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ганок Владисл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ка З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уля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ченко Вікторі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редар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іванов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ндич Дани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івська З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калюков Ю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енко Ір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а Л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чан Єлиза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БП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о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пін Михай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івська З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верхня Юлі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сюченко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овий Владисл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іль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енко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мур Юрі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ежд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нко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арина Вікторі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нак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ук В,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ич М.І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Т.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шта Катер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ирнівський Н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ніченко Я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вірки робіт учнів-учасників ІІ (районного) етапу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Всеукраїнської учнівської олімпіади з географі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2015/2016 н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 кла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75"/>
        <w:gridCol w:w="2360"/>
        <w:gridCol w:w="1975"/>
        <w:gridCol w:w="1178"/>
        <w:gridCol w:w="1440"/>
      </w:tblGrid>
      <w:tr>
        <w:trPr>
          <w:trHeight w:val="29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учн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ко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вчител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йняте місце</w:t>
            </w:r>
          </w:p>
        </w:tc>
      </w:tr>
      <w:tr>
        <w:trPr>
          <w:trHeight w:val="3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таленко Ді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слов П.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сько Дар'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ирн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ніченко Я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2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ченко Юл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ежд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нко Т.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ига Олександ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редар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іванова Л.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фан Андрі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сомоль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озинська Л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2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іна Юл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івська ЗО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Шукалюков Ю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лепа Алі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а Л.І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І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сюченко Л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Мачерист Алі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ник Ю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 Дмитр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БП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о Л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фільєв Олексі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кий НВ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ко В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я Богда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а ЗО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уля Н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вірки робіт учнів-учасників ІІ (районного) етапу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Всеукраїнської учнівської олімпіади з географі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2015/2016 н.р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0</w:t>
      </w:r>
      <w:r>
        <w:rPr/>
        <w:t xml:space="preserve"> кла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7"/>
        <w:gridCol w:w="2360"/>
        <w:gridCol w:w="2250"/>
        <w:gridCol w:w="1275"/>
        <w:gridCol w:w="1416"/>
      </w:tblGrid>
      <w:tr>
        <w:trPr>
          <w:trHeight w:val="2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учн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кол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Б. вчи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йняте місце</w:t>
            </w:r>
          </w:p>
        </w:tc>
      </w:tr>
      <w:tr>
        <w:trPr>
          <w:trHeight w:val="3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ак Ростисл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а ЗО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уля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бін Віктор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іванівська ЗО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а Л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бась Кате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іль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сенко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1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гожа Полі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ська ЗО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тєв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ельченко Я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Т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іна Людми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сомоль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зинськ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1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гаєва Світла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ник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чук Арт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панчук Арте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ш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ошниченко Кате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івська ЗО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нчар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Олександ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наків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ук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йка І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БП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о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ссолов Олександ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атайко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ссолов Олександр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атайко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вастьянов Олександ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івський НВ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сюченко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вірки робіт учнів-учасників ІІ (районного) етапу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Всеукраїнської учнівської олімпіади з географі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2015/2016 н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1 кла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2360"/>
        <w:gridCol w:w="2239"/>
        <w:gridCol w:w="1155"/>
        <w:gridCol w:w="1333"/>
      </w:tblGrid>
      <w:tr>
        <w:trPr>
          <w:trHeight w:val="2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.І.Б. учн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.І.Б. вчител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няте місце</w:t>
            </w:r>
          </w:p>
        </w:tc>
      </w:tr>
      <w:tr>
        <w:trPr>
          <w:trHeight w:val="3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ел Іл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ирнівський Н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ніченко Я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мбалюк Кате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іванівська З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а Л.К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рипка Анн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довська З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тєв І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1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пата Оле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ий Н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риленко Т.І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гун Мар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 Н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слов П.О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читайленко Єлиза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івська З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калюков Ю.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а Ган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льсьа З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уля Н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н Вік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еждівський Н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нко Т.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а Анастас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Н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нік Ю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клюк Макси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івський НВ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па Л.І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ова Юлі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павлівський БП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шко Л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276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9:00Z</dcterms:created>
  <dc:creator>Наталия</dc:creator>
  <dc:description/>
  <cp:keywords/>
  <dc:language>en-US</dc:language>
  <cp:lastModifiedBy>User</cp:lastModifiedBy>
  <cp:lastPrinted>2013-11-18T11:58:00Z</cp:lastPrinted>
  <dcterms:modified xsi:type="dcterms:W3CDTF">2015-11-17T06:29:00Z</dcterms:modified>
  <cp:revision>2</cp:revision>
  <dc:subject/>
  <dc:title>ПРОТОКОЛ</dc:title>
</cp:coreProperties>
</file>